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4"/>
        </w:rPr>
        <w:tab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создании рабочей группы по взаимодействию Администрации Боровичского муниципального района с Администрациям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bidi="ru-RU"/>
        </w:rPr>
        <w:t>сельских поселений, входящих в состав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униципального района, по вопросам оказания имущественной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  <w:lang w:bidi="ru-RU"/>
        </w:rPr>
        <w:t>поддержки субъектам малого и среднего предпринимательства</w:t>
      </w:r>
    </w:p>
    <w:p>
      <w:pPr>
        <w:pStyle w:val="Normal"/>
        <w:spacing w:lineRule="exact" w:line="240" w:before="24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4 июля 2007 года                     № 209-ФЗ «О развитии малого и среднего предпринимательства в Российской Федерации», на основании письма Правительства Новгородской области от 19.04.2018 № АГ-22/3066-И «Об имущественной поддержке»,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sz w:val="28"/>
          <w:szCs w:val="28"/>
        </w:rPr>
        <w:t>1. Создать рабочую группу по взаимодействию Администрации Боровичского муниципального района с Администрациями сельских поселений, входящих в состав территории Боровичского муниципального района, по вопросам оказания имущественной поддержки субъектам малого и среднего предпринимательства и утвердить её в прилагаемом соста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</w:t>
      </w:r>
    </w:p>
    <w:p>
      <w:pPr>
        <w:pStyle w:val="Normal"/>
        <w:tabs>
          <w:tab w:val="clear" w:pos="708"/>
          <w:tab w:val="left" w:pos="217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7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7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7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 w:before="12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8 № 2022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чей группы по взаимодействию Администрации Боровичского муниципального района с Администрациями сельских поселений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территории Борович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вопросам оказания имущественной поддержки субъектам 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8"/>
      </w:tblGrid>
      <w:tr>
        <w:trPr>
          <w:trHeight w:val="5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 муници-пального района, председатель рабоче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-ципального района, заместитель председателя рабо-че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отдела по управлению и при-ватизации муниципального имущества Администра-ции муниципального района, заместитель председа-теля рабочей группы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о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ащий 1 категории Администрации Волок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фимо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Администрации Перёд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йце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лужащий Администрации Травков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ту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Администрации Опечен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ш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лужащий Администрации Прогрес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лужащий Администрации Кончанско-Суворов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ш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едущий служащий Администрации Ёголь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нова Н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ащий 1 категории Администрации Суши-</w:t>
              <w:br/>
              <w:t>лов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ащий 1 категории Администрации Желез-</w:t>
              <w:br/>
              <w:t>ковского сельского посе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орова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ащий 2 категории Администрации Сушанского сельского поселения (по согласованию)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6-28T06:04:00Z</dcterms:modified>
  <cp:revision>2</cp:revision>
  <dc:subject/>
  <dc:title/>
</cp:coreProperties>
</file>