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1800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став зарегистрирован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дминистрацией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ёд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а Перёд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 С.А. Михайло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«  22    »      сентября     2022 года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ТВЕРЖДЕН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Cs w:val="24"/>
              </w:rPr>
              <w:t>Решением</w:t>
            </w:r>
            <w:r>
              <w:rPr>
                <w:b/>
              </w:rPr>
              <w:t xml:space="preserve"> собрания граждан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Территориального общественного самоуправления «Чалпа»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  18   »   сентября          2022 год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rPr/>
      </w:pPr>
      <w:r>
        <w:rPr/>
      </w:r>
    </w:p>
    <w:p>
      <w:pPr>
        <w:pStyle w:val="Heading3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rPr/>
      </w:pPr>
      <w:r>
        <w:rPr/>
      </w:r>
    </w:p>
    <w:p>
      <w:pPr>
        <w:pStyle w:val="Heading3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rPr/>
      </w:pPr>
      <w:r>
        <w:rPr/>
      </w:r>
    </w:p>
    <w:p>
      <w:pPr>
        <w:pStyle w:val="Heading3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rPr/>
      </w:pPr>
      <w:r>
        <w:rPr/>
      </w:r>
    </w:p>
    <w:p>
      <w:pPr>
        <w:pStyle w:val="Heading3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rPr/>
      </w:pPr>
      <w:r>
        <w:rPr/>
      </w:r>
    </w:p>
    <w:p>
      <w:pPr>
        <w:pStyle w:val="Heading3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rPr/>
      </w:pPr>
      <w:r>
        <w:rPr/>
      </w:r>
    </w:p>
    <w:p>
      <w:pPr>
        <w:pStyle w:val="Heading3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rPr/>
      </w:pPr>
      <w:r>
        <w:rPr/>
      </w:r>
    </w:p>
    <w:p>
      <w:pPr>
        <w:pStyle w:val="Heading3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rPr/>
      </w:pPr>
      <w:r>
        <w:rPr/>
      </w:r>
    </w:p>
    <w:p>
      <w:pPr>
        <w:pStyle w:val="Heading3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rPr>
          <w:b/>
          <w:b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Е ОБЩЕСТВЕННОЕ САМОУ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лп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1.1. "Территориальное общественное самоуправление </w:t>
      </w:r>
      <w:r>
        <w:rPr>
          <w:color w:val="FF0000"/>
          <w:sz w:val="28"/>
          <w:szCs w:val="28"/>
        </w:rPr>
        <w:t xml:space="preserve">«Чалпа» </w:t>
      </w:r>
      <w:r>
        <w:rPr>
          <w:sz w:val="28"/>
          <w:szCs w:val="28"/>
        </w:rPr>
        <w:t>(далее именуется - ТОС) создается и действует в соответствии с Конституцией Российской Федерации, Федеральным законом от 6 октября 203 года № 131-ФЗ "Об общих принципах организации местного самоуправления в Российской Федерации", иными нормативными правовыми актами Российской Федерации, нормативными правовыми актами органов государственной власти Новгородской области, решением Совета депутатов Перёдского сельского поселения «Об утверждении Положения о территориальном общественном самоуправлении в Перёдском сельском поселении», иными нормативными правовыми актами органов местного самоуправления Перёдского сельского поселения и настоящим Уста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ТОС является не имеющей членства организацией без образования юридического лица, учрежденной гражданами Российской Федерации, постоянно или преимущественно проживающими на территории Перёдского сельского </w:t>
      </w:r>
      <w:r>
        <w:rPr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 xml:space="preserve"> по адресу: д.</w:t>
      </w:r>
      <w:r>
        <w:rPr>
          <w:color w:val="FF0000"/>
          <w:sz w:val="28"/>
          <w:szCs w:val="28"/>
        </w:rPr>
        <w:t>Чалпинк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3. Целью образования и деятельности ТОС является решение вопросов, затрагивающих интересы граждан Российской Федерации, проживающих на указанной территории Перёдского сельского </w:t>
      </w:r>
      <w:r>
        <w:rPr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>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4. ТОС считается учрежденным с момента регистрации Устава Администрацией Перёдского сельского</w:t>
      </w:r>
      <w:r>
        <w:rPr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ТОС участвует в отношениях, регулируемых гражданским законодательством, на равных началах с иными участниками этих отношений (гражданами и юридическими лицами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Местонахождение ТОС: </w:t>
      </w:r>
      <w:r>
        <w:rPr>
          <w:color w:val="FF0000"/>
          <w:sz w:val="28"/>
          <w:szCs w:val="28"/>
        </w:rPr>
        <w:t>д.Чалпинка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Границы территории, на которой осуществляется ТОС, установлены решением Совета депутатов Перёдского сельского поселения  от </w:t>
      </w:r>
      <w:r>
        <w:rPr>
          <w:color w:val="FF0000"/>
          <w:sz w:val="28"/>
          <w:szCs w:val="28"/>
        </w:rPr>
        <w:t xml:space="preserve">11.02.2013            № 116 (в ред. от 11.02.2015 № 11, от 31.10.2018 № 120, от 00.00.2022)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8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(далее – ОТОС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9. Выборными органами (лицами) ТОС являются старосты населённых пунктов ревизионная комиссия территориального общественного само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чредители ТОС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редителями ТОС являются граждане Российской Федерации, достигшие шестнадцатилетнего возраста, постоянно либо преимущественно проживающие на части территории Перёдского сельского поселения  в домах, расположенных по адресам: д.</w:t>
      </w:r>
      <w:r>
        <w:rPr>
          <w:color w:val="FF0000"/>
          <w:sz w:val="28"/>
          <w:szCs w:val="28"/>
        </w:rPr>
        <w:t>Чалпинка</w:t>
      </w:r>
      <w:r>
        <w:rPr>
          <w:color w:val="000000"/>
          <w:sz w:val="28"/>
          <w:szCs w:val="28"/>
        </w:rPr>
        <w:t xml:space="preserve"> принявшие непосредственное участие в общем собрании (далее именуются - учредители)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цели деятельности ТОС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ой  целью ТОС является -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Перёдского сельского поселения в решении вопросов жизнедеятельности насе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сновные задачи ТОС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Изучение, учет и анализ общественного мнения жителей по вопросам экономического и социального развития территории ТО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тстаивание и представление законных интересов жителей, проживающих на территории ТОС, выход с предложениями в различные инстанции по вопросам, имеющим важное общественное значение для жителей данной территор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влечение жителей к решению вопросов по благоустройству и содержанию придомовых территорий и территорий ТО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Забота о пожилых и одиноких людях, ветеранах войны, инвалидах и других социально незащищенных слоях на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Содействие воспитанию молодежи, развитию физической культуры, организации досуга на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Взаимодействие с органами внутренних дел по обеспечению правопорядка по месту жительства, привлекая к этой работе населе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Оказание содействия депутатам в организации их встреч с избирателями, приеме граждан и проведении другой работы в избирательных округах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сновные права ТОС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С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ля осуществления собственных инициатив ТОС наделяется следующими правам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носить в органы местного самоуправления Перёдского сельского поселения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общественные работы по благоустройству и озеленению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общественный контроль за санитарным содержанием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организации работы с детьми и подростк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боту, направленную на социальную защиту на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отовить предложения по социально-экономическому развитию территории ТОС для предоставления их собранию граждан,  в органы местного самоуправления Перёдского сельского  по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заимодействие с органами внутренних дел, жилищно-эксплуатационными организациями, общественными и религиозными объединения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 установленном порядке иные инициативы в вопросах местного знач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носить предложения в органы и должностным лицам местного самоуправления Перёдского сельского поселения по вопросам 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сновные обязанности ТОС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беспечивать выполнение требований действующего законодательства, настоящего Уста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тчитываться в порядке, установленным настоящим Уставом, перед населением о проделанной работе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Структура ТОС и порядок формирования органов ТОС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Общее собрание граждан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С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им органом ТОС является общее собрание граждан, обладающих правом на участие в территориальном общественном самоуправлении на территории ТОС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собрание граждан правомочно, если в нем принимает участие более половины жителей данной территории, обладающих правом голоса.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Инициаторами проведения общих собраний граждан по вопросам осуществления территориального общественного самоуправления могут быть ОТОС, а также группа граждан, достигших 16-летнего возраста и проживающая на территории ТОС, которая составляет более чем 50% процентов от численности  указанных граждан,</w:t>
      </w:r>
      <w:r>
        <w:rPr>
          <w:color w:val="000000"/>
          <w:sz w:val="28"/>
          <w:szCs w:val="28"/>
        </w:rPr>
        <w:t xml:space="preserve"> депутат Совета депутатов Перёдского сельского поселения, Совет депутатов Перёдского сельского поселения, Глава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нициатор общего собрания определяет дату, время и место проведения общего собрания граждан путем вручения им, а так же направления в адрес Администрации Перёдского сельского поселения и Совета депутатов Перёдского сельского поселения письменных уведомлений в срок, не позднее, чем за 15 дней до дня проведения собр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собрание граждан по вопросам осуществления ТОС должно проводиться не реже 1 раза в год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бщего собрания граждан считается принятым, если за него проголосовало более половины присутствующих или передавших заполненные бланки решений для голосования участников собра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бщих собраний оформляются протокол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шения общих собраний, принимаемые ими в пределах своей компетенции, не могут противоречить действующему федеральному и областному законодательству, Уставу и иным нормативным правовым актам органов местного самоуправления Перёдского сельского</w:t>
      </w:r>
      <w:r>
        <w:rPr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 Орган территориального общественного самоуправл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членов ОТОС определяется на общем собрании и составляет не менее 5 член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ОТОС возглавляет председатель ОТОС, избираемый на общем собрании либо на заседании ОТОС двумя третями голосов его членов в соответствии с настоящим Уста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возложенных на ОТОС задач, председатель ОТОС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ет деятельность ОТО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ывает и ведет заседания ОТОС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информирует Администрацию Перёдского сельского поселения, Совет депутатов Перёдского сельского поселения о деятельности ТОС, о положении дел на подведомственной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ет организацию выборов членов ОТОС взамен выбывши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дает доверенности, подписывает решения, протоколы заседаний и прочие документы ОТОС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решает иные вопросы, порученные ему собранием граждан, Администрацией Перёдского сельского поселения в установленном поряд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ОТОС могут исполнять свои полномочия на постоянной (непостоянной) основ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председателя и членов ОТОС прекращаются в случаях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го заявления о прекращении полномочий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ытия на постоянное место жительства за пределы соответствующей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р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бщего собр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ления в силу приговора суда в отношении члена ОТО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одного месяца со дня прекращения полномочий производятся выборы новых членов, председателя ОТО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номочий ОТОС составляет 2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рганизация деятельности ОТОС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Заседания ОТОС созываются по мере необходимости, но не реже одного раза в месяц. Заседания считаются правомочными в случае присутствия на них не менее половины от общего числа членов ОТОС. Решения ОТОС принимаются простым большинством голосов от числа присутствующих на заседании членов ОТОС и оформляются протоколом. Каждый член ОТОС имеет один голо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Работа ОТОС организуется в соответствии с регламентом, разрабатываемым и утверждаемым этим органом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олномочия ОТОС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К полномочиям ОТОС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тересов населения, проживающего на соответствующей территор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решений, принятых на собраниях граждан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органы местного самоуправления Перёдского сельского поселения и должностным лицам местного самоуправления Перёдского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К исключительным полномочиям общего собрания  граждан, осуществляющих территориальное общественное самоуправление,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руктуры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става территориального общественного самоуправления, внесение в него изменен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ОТОС в пределах своей компетенции содейству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хранительным органам - в поддержании общественного поряд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 местного самоуправления - в проведении культурных, спортивных и иных мероприят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Ревизионная комиссия ТОС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Члены ревизионной комиссии избираются общим собранием граждан простым большинством голосов от принявших участие в общем собрании в количестве 3 человек открытым (тайным) голосова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Члены ревизионной комиссии не могут входить в состав ОТО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Члены ревизионной комиссии имеют право участвовать в заседаниях ОТОС с правом совещательного голо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Председатель ревизионной комиссии избирается на ее первом заседании простым большинством голосов от списочного состава комиссии открытым (тайным) голосова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5. Ревизионная комиссия имеет право простым большинством голосов переизбрать своего председа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6. Ревизионная комиссия подотчетна только общему собранию гражда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0.7. Ревизионная комиссия осуществляет ежегодные проверки деятельности ОТОС, а также внеплановые проверки по решению собрания, по своей инициативе, а также по решению членов ОТОС, принятому на заседании ОТОС, либо по инициативе органов местного самоуправления Перёдского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Порядок внесения изменений и дополнений в настоящий Устав, реорганизации  и ликвидации ТОС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1.1. Изменения и дополнения в настоящий Устав рассматриваются на заседании ОТОС, утверждаются общим собранием и регистрируется в установленном законодательством порядке в Администрации Перёдского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Реорганизация и ликвидация ТОС осуществляе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общего собр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су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3. Реорганизация и ликвидация ТОС осуществляется на основаниях и в порядке, установленных гражданским законодательством и настоящим Уставом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4. Копии документов, подтверждающего решение о ликвидации ТОС передаются в Администрацию Перёдского сельского</w:t>
      </w:r>
      <w:r>
        <w:rPr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outlineLvl w:val="0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right"/>
      <w:outlineLvl w:val="2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720"/>
      <w:jc w:val="center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autoSpaceDE w:val="false"/>
      <w:ind w:left="0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39:00Z</dcterms:created>
  <dc:creator>user</dc:creator>
  <dc:description/>
  <cp:keywords/>
  <dc:language>en-US</dc:language>
  <cp:lastModifiedBy>Зам</cp:lastModifiedBy>
  <cp:lastPrinted>2022-09-09T15:40:00Z</cp:lastPrinted>
  <dcterms:modified xsi:type="dcterms:W3CDTF">2022-09-09T12:40:00Z</dcterms:modified>
  <cp:revision>29</cp:revision>
  <dc:subject/>
  <dc:title/>
</cp:coreProperties>
</file>