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ИДЕТЕЛЬСТВО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видетельство выдано в соответствии с Порядком регистрации устава территориального общественного самоуправления, утвержденным решением Совета депутатов Перёдского сельского поселения 23.01.2013 № 11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территориального общественного самоуправления 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С «Быстрица»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существления территориального общественного самоуправления утверждена решением Совета депутатов Перёдского сельского поселения  11.02.2013 № 116 (в ред. от 11.02.2015 № 11,от 31.10.2018 № 120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 территориального общественного самоуправле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ТОС «Быстриц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зарегистрирован на основании постановления № 113 Администрации Перёдского сельского поселения от 22.11.2018 «О регистрации  Устава  территориального общественного самоуправления «Быстрица»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по Реестру территориального общественного самоуправления в Перёдском сельском поселении № 5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свидетельства «22» ноября 2018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 xml:space="preserve">                                                    С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8:00Z</dcterms:created>
  <dc:creator>user</dc:creator>
  <dc:description/>
  <cp:keywords/>
  <dc:language>en-US</dc:language>
  <cp:lastModifiedBy>Передки</cp:lastModifiedBy>
  <cp:lastPrinted>2018-11-23T12:50:00Z</cp:lastPrinted>
  <dcterms:modified xsi:type="dcterms:W3CDTF">2018-11-24T12:42:00Z</dcterms:modified>
  <cp:revision>10</cp:revision>
  <dc:subject/>
  <dc:title/>
</cp:coreProperties>
</file>