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РЕГИСТРИРОВА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ёдского сельского поселе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 «____» _____________ 2018г. № 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Перёд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 С.А. Михайл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«22» ноября 2018 год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</w:t>
            </w:r>
            <w:r>
              <w:rPr>
                <w:b/>
                <w:szCs w:val="24"/>
              </w:rPr>
              <w:t>УТВЕРЖДЕН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4"/>
              </w:rPr>
              <w:t>Решением собрания граждан территориального общественного самоуправления  «</w:t>
            </w:r>
            <w:r>
              <w:rPr>
                <w:b/>
              </w:rPr>
              <w:t>Дубрава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«___» ___________2018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составе ______________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/>
      </w:pPr>
      <w:r>
        <w:rPr/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/>
      </w:pPr>
      <w:r>
        <w:rPr/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/>
      </w:pPr>
      <w:r>
        <w:rPr/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/>
      </w:pPr>
      <w:r>
        <w:rPr/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/>
      </w:pPr>
      <w:r>
        <w:rPr/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/>
      </w:pPr>
      <w:r>
        <w:rPr/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/>
      </w:pPr>
      <w:r>
        <w:rPr/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/>
      </w:pPr>
      <w:r>
        <w:rPr/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20"/>
        <w:rPr>
          <w:b/>
          <w:b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убра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ёд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1.1. "Территориальное общественное самоуправление </w:t>
      </w:r>
      <w:r>
        <w:rPr>
          <w:color w:val="FF0000"/>
          <w:sz w:val="28"/>
          <w:szCs w:val="28"/>
        </w:rPr>
        <w:t xml:space="preserve">«Дубрава» </w:t>
      </w:r>
      <w:r>
        <w:rPr>
          <w:sz w:val="28"/>
          <w:szCs w:val="28"/>
        </w:rPr>
        <w:t>(далее именуется - ТОС) создается и действует в соответствии с Конституцией Российской Федерации, Федеральным законом от 6 октября 2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Перёдского сельского поселения «Об утверждении Положения о территориальном общественном самоуправлении в Перёдском сельском поселении», иными нормативными правовыми актами органов местного самоуправления Перёдского сельского поселения и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Перёдского сельского 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по адресу: </w:t>
      </w:r>
      <w:r>
        <w:rPr>
          <w:color w:val="FF0000"/>
          <w:sz w:val="28"/>
          <w:szCs w:val="28"/>
        </w:rPr>
        <w:t>д.Дубров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Перёдского сельского 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4. ТОС считается учрежденным с момента регистрации Устава Администрацией Перёдского сель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6. Местонахождение ТОС: </w:t>
      </w:r>
      <w:r>
        <w:rPr>
          <w:color w:val="FF0000"/>
          <w:sz w:val="28"/>
          <w:szCs w:val="28"/>
        </w:rPr>
        <w:t>д.Дубров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Границы территории, на которой осуществляется ТОС, установлены решением Совета депутатов Перёдского сельского поселения  от </w:t>
      </w:r>
      <w:r>
        <w:rPr>
          <w:color w:val="FF0000"/>
          <w:sz w:val="28"/>
          <w:szCs w:val="28"/>
        </w:rPr>
        <w:t xml:space="preserve">30.10.2018            № 120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9. Выборными органами (лицами) ТОС являются старосты населённых пунктов ревизионная комиссия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редител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Перёдского сельского поселения  в домах, расположенных по адресам: </w:t>
      </w:r>
      <w:r>
        <w:rPr>
          <w:color w:val="FF0000"/>
          <w:sz w:val="28"/>
          <w:szCs w:val="28"/>
        </w:rPr>
        <w:t xml:space="preserve">д.Дуброви </w:t>
      </w:r>
      <w:r>
        <w:rPr>
          <w:color w:val="000000"/>
          <w:sz w:val="28"/>
          <w:szCs w:val="28"/>
        </w:rPr>
        <w:t>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цели деятельност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Перёдского сельского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задачи 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осить в органы местного самоуправления Перёдс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 Перёдского сельского 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осить предложения в органы и должностным лицам местного самоуправления Перёд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сновные обязанности 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ее собрание граждан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50% процентов от численности  указанных граждан,</w:t>
      </w:r>
      <w:r>
        <w:rPr>
          <w:color w:val="000000"/>
          <w:sz w:val="28"/>
          <w:szCs w:val="28"/>
        </w:rPr>
        <w:t xml:space="preserve"> депутат Совета депутатов Перёдского сельского поселения, Совет депутатов Перёдского сельского поселения, Глава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Перёдского сельского поселения и Совета депутатов Перёд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Перёдского сель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ОТОС определяется на общем собрании и составляет не менее 5 чле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информирует Администрацию Перёдского сельского поселения, Совет депутатов Перёдс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решает иные вопросы, порученные ему собранием граждан, Администрацией Перёдского сельского поселения в установлен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рганизация деятельности ОТОС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Перёдского сельского поселения и должностным лицам местного самоуправления Перёд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Перёдского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Перёдского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с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Копии документов, подтверждающего решение о ликвидации ТОС передаются в Администрацию Перёдского сель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right"/>
      <w:outlineLvl w:val="2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9:00Z</dcterms:created>
  <dc:creator>user</dc:creator>
  <dc:description/>
  <cp:keywords/>
  <dc:language>en-US</dc:language>
  <cp:lastModifiedBy>Передки</cp:lastModifiedBy>
  <cp:lastPrinted>2018-12-12T15:41:00Z</cp:lastPrinted>
  <dcterms:modified xsi:type="dcterms:W3CDTF">2018-12-18T12:06:00Z</dcterms:modified>
  <cp:revision>22</cp:revision>
  <dc:subject/>
  <dc:title/>
</cp:coreProperties>
</file>