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ДЕТЕЛЬСТВО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видетельство выдано в соответствии с Порядком регистрации устава территориального общественного самоуправления, утвержденным решением Совета депутатов Перёдского сельского поселения 23.01.2013 № 11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 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С «Дубрава»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утверждена решением Совета депутатов Перёдского сельского поселения  11.02.2013 № 116 (в ред. от 11.02.2015 № 11, от 31.11.2018 № 120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 территориального общественного самоуправ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ТОС «Дубрав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 зарегистрирован на основании постановления № 1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ёдского сельского поселения от 22.11.2018  «О регистрации  Устава  территориального общественного самоуправления «Дубрава»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по Реестру территориального общественного самоуправления в Перёдском сельском поселении №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свидетельства «22»ноября 2018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 xml:space="preserve">                                                    С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user</dc:creator>
  <dc:description/>
  <cp:keywords/>
  <dc:language>en-US</dc:language>
  <cp:lastModifiedBy>Передки</cp:lastModifiedBy>
  <dcterms:modified xsi:type="dcterms:W3CDTF">2018-11-24T12:53:00Z</dcterms:modified>
  <cp:revision>9</cp:revision>
  <dc:subject/>
  <dc:title/>
</cp:coreProperties>
</file>