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соблюдению требований 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лужебному поведению муниципальных служащих и урегулированию конфликта интересов в Администрации Перёдского сельского поселения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квартал 202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Перёдского сельского поселения образована  комиссия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1 года данной  информации в органы местного самоуправления не поступало. В связи с чем, заседания комиссии не проводились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  Н.В.Вес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9:00Z</dcterms:created>
  <dc:creator>user</dc:creator>
  <dc:description/>
  <cp:keywords/>
  <dc:language>en-US</dc:language>
  <cp:lastModifiedBy>Зам</cp:lastModifiedBy>
  <cp:lastPrinted>2018-12-13T11:30:00Z</cp:lastPrinted>
  <dcterms:modified xsi:type="dcterms:W3CDTF">2021-06-28T07:06:00Z</dcterms:modified>
  <cp:revision>22</cp:revision>
  <dc:subject/>
  <dc:title/>
</cp:coreProperties>
</file>