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жебному поведению муниципальных служащих и урегулированию конфликта интересов в Администрации Перёдского сельского поселения за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Передки</cp:lastModifiedBy>
  <cp:lastPrinted>2014-03-13T12:46:00Z</cp:lastPrinted>
  <dcterms:modified xsi:type="dcterms:W3CDTF">2017-01-10T11:56:00Z</dcterms:modified>
  <cp:revision>15</cp:revision>
  <dc:subject/>
  <dc:title/>
</cp:coreProperties>
</file>