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комиссии по соблюдению требований к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служебному поведению муниципальных служащих и урегулированию конфликта интересов в Администрации Перёдского сельского поселения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квартал 2016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ведения антикоррупционых мероприятий в Администрации Перёдского сельского поселения образована  комиссия по соблюдению требований к служебному поведению муниципальных служащих Администрации Перёдского сельского поселения и урегулированию конфликта интересов. Основной задачей комиссии является содействие Администрации поселения: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 законом  от 25.12.2008 № 273 – ФЗ «О противодействии коррупции»</w:t>
      </w:r>
      <w:r>
        <w:rPr>
          <w:rFonts w:cs="Times New Roman" w:ascii="Times New Roman" w:hAnsi="Times New Roman"/>
          <w:sz w:val="28"/>
          <w:szCs w:val="28"/>
        </w:rPr>
        <w:t>, другими федеральными законами  в осуществлении мер по предупреждению коррупц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е 2016 года данной  информации в органы местного самоуправления не поступало. В связи с чем, заседания комиссии не проводились.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      Н.В.Весе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49:00Z</dcterms:created>
  <dc:creator>user</dc:creator>
  <dc:description/>
  <cp:keywords/>
  <dc:language>en-US</dc:language>
  <cp:lastModifiedBy>Передки</cp:lastModifiedBy>
  <cp:lastPrinted>2016-05-24T11:47:00Z</cp:lastPrinted>
  <dcterms:modified xsi:type="dcterms:W3CDTF">2016-11-03T08:38:00Z</dcterms:modified>
  <cp:revision>15</cp:revision>
  <dc:subject/>
  <dc:title/>
</cp:coreProperties>
</file>