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комиссии по соблюдению требований к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служебному поведению муниципальных служащих и урегулированию конфликта интересов в Администрации Перёдского сельского поселения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16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оложений Федерального закона от 25 декабря 2008 года № 273-ФЗ «О противодействии коррупции» и Федерального закона от 2 марта 2007 года № 25-ФЗ «О муниципальной службе в Российской Федерации» в Администрации Перёдского сельского поселения создана комиссия по соблюдению требований к служебному поведению муниципальных служащих и урегулированию конфликта интересов (далее Комиссия). 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ab/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6 года проведено 1 заседание Комиссии:  </w:t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8"/>
          <w:szCs w:val="28"/>
        </w:rPr>
        <w:tab/>
        <w:t xml:space="preserve">- заседание комиссии было инициировано по обращению Главы сельского поселения, рассматривалось уведомление муниципального служащего о намерении выполнять иную оплачиваемую работу в качестве члена счётной комиссии предварительного голосования  </w:t>
      </w:r>
      <w:r>
        <w:rPr>
          <w:bCs/>
          <w:sz w:val="28"/>
          <w:szCs w:val="28"/>
        </w:rPr>
        <w:t xml:space="preserve">по кандидатурам для последующего выдвижения от </w:t>
      </w:r>
      <w:r>
        <w:rPr>
          <w:sz w:val="28"/>
          <w:szCs w:val="28"/>
        </w:rPr>
        <w:t xml:space="preserve">Партии «ЕДИНАЯ РОССИЯ» </w:t>
      </w:r>
      <w:r>
        <w:rPr>
          <w:bCs/>
          <w:sz w:val="28"/>
          <w:szCs w:val="28"/>
        </w:rPr>
        <w:t>кандидатов в депутаты</w:t>
      </w:r>
      <w:r>
        <w:rPr>
          <w:sz w:val="28"/>
          <w:szCs w:val="28"/>
        </w:rPr>
        <w:t xml:space="preserve"> Новгородской областной Думы шестого созыва 22 мая 2016 года. Рассмотрев указанную информацию, проанализировав положения ч.2. ст.11 Федерального закона от 02.03.2007 N 25-ФЗ, (в ред. от 21.11.2011) "О муниципальной службе в Российской Федерации", ст.29, ч.5 ст.22 Федерального закона от 12.06.2002 N 67-ФЗ (ред. от 16.10.2012) "Об основных гарантиях избирательных прав и права на участие в референдуме граждан Российской Федерации" Комиссией было вынесено решение о том, что данная ситуация не повлечет за собой конфликта интере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     Н.В.Весе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49:00Z</dcterms:created>
  <dc:creator>user</dc:creator>
  <dc:description/>
  <cp:keywords/>
  <dc:language>en-US</dc:language>
  <cp:lastModifiedBy>User</cp:lastModifiedBy>
  <cp:lastPrinted>2014-03-13T12:46:00Z</cp:lastPrinted>
  <dcterms:modified xsi:type="dcterms:W3CDTF">2016-06-08T12:08:00Z</dcterms:modified>
  <cp:revision>16</cp:revision>
  <dc:subject/>
  <dc:title/>
</cp:coreProperties>
</file>