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лужебному поведению муниципальных служащих и урегулированию конфликта интересов в Администрации Перёдского сельского поселения за 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вартал 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вартале 2015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User</cp:lastModifiedBy>
  <cp:lastPrinted>2014-03-13T12:46:00Z</cp:lastPrinted>
  <dcterms:modified xsi:type="dcterms:W3CDTF">2015-12-21T08:55:00Z</dcterms:modified>
  <cp:revision>14</cp:revision>
  <dc:subject/>
  <dc:title/>
</cp:coreProperties>
</file>