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комиссии Перёдского сельского поселения  была организована в  2012 году в соответствии с планом работы на 2012 год. 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1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4-03-13T09:48:00Z</dcterms:modified>
  <cp:revision>10</cp:revision>
  <dc:subject/>
  <dc:title/>
</cp:coreProperties>
</file>