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и по соблюдению требований 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лужебному поведению муниципальных служащих и урегулированию конфликта интересов в Администрации Перёдского сельского поселения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квартал 201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нтикоррупционых мероприятий в Администрации Перёдского сельского поселения образована  комиссия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 законом  от 25.12.2008 № 273 – 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 в осуществлении мер по предупреждению корруп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14 года данной  информации в органы местного самоуправления не поступало. В связи с чем, заседания комиссии не проводились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  Н.В.Вес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9:00Z</dcterms:created>
  <dc:creator>user</dc:creator>
  <dc:description/>
  <cp:keywords/>
  <dc:language>en-US</dc:language>
  <cp:lastModifiedBy>user</cp:lastModifiedBy>
  <cp:lastPrinted>2014-03-13T12:46:00Z</cp:lastPrinted>
  <dcterms:modified xsi:type="dcterms:W3CDTF">2014-12-17T12:16:00Z</dcterms:modified>
  <cp:revision>13</cp:revision>
  <dc:subject/>
  <dc:title/>
</cp:coreProperties>
</file>