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7.2014 года, время  17 час. 10 мин.                                                                 д. Папорть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15, д. Папор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2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Веселова Н.В.– зам. Главы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11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</w:rPr>
        <w:t>Слушали:</w:t>
      </w:r>
      <w:r>
        <w:rPr/>
        <w:t xml:space="preserve">  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>. зона производственных предприятий 111-\/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7.2014 года, время  17 час. 50 мин.                                                                 д. Бортник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8, д. Борт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Веселова Н.В.– зам. Главы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12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b/>
        </w:rPr>
        <w:t>Слушали:</w:t>
      </w:r>
      <w:r>
        <w:rPr/>
        <w:t xml:space="preserve">    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>
          <w:lang w:val="en-US"/>
        </w:rPr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>. зона производственных предприятий 111-\/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7.2014 года, время  18 час. 40 мин.                                                            д. Новоселицы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здание Администрации сельского поселения,  д.  №14а,  д. Перёд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4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Веселова Н.В.– зам. Главы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2 человека.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Слушали:</w:t>
      </w:r>
      <w:r>
        <w:rPr/>
        <w:t xml:space="preserve">  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>. зона производственных предприятий 111-\/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>. зона производственных предприятий 111-\/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7.2014 года, время  17 час. 10 мин.                                                               д. Коровкино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12, д. Коровк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5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6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лушали:</w:t>
      </w:r>
      <w:r>
        <w:rPr/>
        <w:t xml:space="preserve">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>. зона производственных предприятий 111-\/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7.2014 года, время  17 час. 40 мин.                                                               д. Сушерёвка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25, д. Сушерё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6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4 челове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>. зона производственных предприятий 111-\/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7.2014 года, время  18 час. 20 мин.                                                                 д. Кураково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15, д. Курак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7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9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>. зона производственных предприятий 111-\/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7.2014 года, время  19 час. 00 мин.                                                                 д. Тухун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4, д. Туху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8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12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>. зона производственных предприятий 111-\/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>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7.2014 года, время  20 час. 00 мин.                                                                 пос. Тухун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25 (клуб), пос. Туху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9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5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>. зона производственных предприятий 111-\/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7.2014 года, время  17 час. 10 мин.                                                                 д. Власиха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8 д. Власих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10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4 челове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>. зона производственных предприятий 111-\/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7.2014 года, время  17 час. 40 мин.                                                                 д. Липовец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18 д. Липовец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11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6 человек.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7.2014 года, время  18 час. 20 мин.                                                                 д. Орехово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5 д. Орех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12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2 челове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 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>. зона производственных предприятий 111-\/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lang w:val="en-US"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7.2014 года, время  19 час. 00 мин.                                                                 д. Чалпинка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5 д. Чалпин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13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14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>. зона производственных предприятий 111-\/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07.2014 года, время  17 час. 10 мин.                                                                 д. Шастово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2 д. Шаст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14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4 челове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лушали:</w:t>
      </w:r>
      <w:r>
        <w:rPr/>
        <w:t>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lang w:val="en-US"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07.2014 года, время  17 час. 40 мин.                                                              д. Мышлячье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15 д. Мышлячь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15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10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07.2014 года, время  18 час. 20 мин.                                                                 д. Котово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17 д. Кот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16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5 человек.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07.2014 года, время  18 час. 50 мин.                                                                 д. Кононово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10 д. Конон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17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4 челове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07.2014 года, время  19 час. 20 мин.                                                         д. Красная Гора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10 д. Красная Г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18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3 челове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Слушали: </w:t>
      </w:r>
      <w:r>
        <w:rPr/>
        <w:t>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lang w:val="en-US"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07.2014 года, время  19 час. 50 мин.                                                                д. Засыпенье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13 д. Засыпень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19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1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07.2014 года, время  17 час. 10 мин.                                                                д. Качалово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12 д. Качал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20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6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 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07.2014 года, время  17 час. 40 мин.                                                                д. Дуброви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39 д. Дубров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21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6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07.2014 года, время  18 час. 30 мин.                                                                д. Перёдки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здание Администрации. Перёдки, д.14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22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3 челове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07.2014 года, время  17 час. 10 мин.                                                              д. Маклаково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17 д. Маклак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23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3 челове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 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07.2014 года, время  17 час. 50 мин.                                                              д. Вилачёво Место проведения:</w:t>
      </w:r>
      <w:r>
        <w:rPr/>
        <w:t xml:space="preserve"> у  дома  №26 д. Вилачё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24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1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07.2014 года, время  18 час. 20 мин.                                                                д. Еремеево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44 д. Еремее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25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5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07.2014 года, время  19 час. 00 мин.                                                                д. Петухово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17 д. Петух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26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6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 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07.2014 года, время  17 час. 10 мин.                                                                д. Валугино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1 д. Валуг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27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- 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07.2014 года, время  17 час. 30 мин.                                                               д. Карманово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1 д. Карман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28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- 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07.2014 года, время  17 час. 50 мин.                                                              д. Шедомицы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13 д. Шедомиц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29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2 челове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 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07.2014 года, время  18 час. 20 мин.                                                    д. Виловатая Горка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10 д. Виловатая Гор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30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4 челове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 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07.2014 года, время  18 час. 40 мин.                                                                д. Машкино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1 д. Машк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31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- 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 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07.2014 года, время  19 час. 00 мин.                                                                д. Пальцево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2 д. Пальце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32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6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 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07.2014 года, время  11 час. 30 мин.                                                                д. Короваево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11 д. Коровае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33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10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 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07.2014 года, время  12 час. 00 мин.                                                             д. Тельбовичи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у  дома  №3 д. Тельбович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34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1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 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07.2014 года, время  12 час. 30 мин.                                                    д. Починная Сопка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д. Починная Сопка, ул. Советская, №67 (клуб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снование проведения публичных слушаний: </w:t>
      </w:r>
      <w:r>
        <w:rPr/>
        <w:t>Решение Совета депутатов Перёдского    сельского поселения   № 169 от 05.05.2014  года «О внесении изменений в Правила землепользования и застройки Перёдского сельского поселе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публикование (обнародование) информации о публичных слуша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к газете «Красная Искра»-«Официальный вестник» от 08 мая 2014 г. № 19, размещено в сети интернет на официальном сайте Администрации Перёд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35">
        <w:r>
          <w:rPr>
            <w:rStyle w:val="InternetLink"/>
            <w:lang w:val="en-US"/>
          </w:rPr>
          <w:t>peredk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05.05.20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Организатор по подготовке  и проведению публичных слушаний: </w:t>
      </w:r>
      <w:r>
        <w:rPr/>
        <w:t>Комиссия по землепользованию и застройке Перёд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е члены комиссии на проведение публичных слушаний по проекту «О внесении изменений в Правила землепользования и застройки Перёдского сельского поселения»</w:t>
      </w:r>
      <w:r>
        <w:rPr>
          <w:b/>
        </w:rPr>
        <w:t xml:space="preserve"> Смирнова Н.Я</w:t>
      </w:r>
      <w:r>
        <w:rPr/>
        <w:t xml:space="preserve"> - председатель комиссии, вед. специалист администрации Перёдского сельского поселения;</w:t>
      </w:r>
    </w:p>
    <w:p>
      <w:pPr>
        <w:pStyle w:val="Normal"/>
        <w:jc w:val="both"/>
        <w:rPr/>
      </w:pPr>
      <w:r>
        <w:rPr>
          <w:b/>
        </w:rPr>
        <w:t>Цветкова М.Б</w:t>
      </w:r>
      <w:r>
        <w:rPr/>
        <w:t>.- секретарь, член комиссии, главный служащий администрации Перёдского сельского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Эйхнер В.Л. –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ерёд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астники публичных слушаний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органов   местного  самоуправления:  Феофанова О.В.– Глава администрации;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граждан, проживающих в муниципальном образовании  7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м. приложение №1 к настоящему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мирнова Н.Я.– председатель комиссии, вед. специалист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Цветкова М.Б.– член комиссии, глав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Рассмотрение проекта   «О внесении изменений в Правила землепользования и застройки Перёдского сельского поселения» утверждённых решением Совета депутатов Перёдского сельского поселения от 23.01.2013 №1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Слушали:</w:t>
      </w:r>
      <w:r>
        <w:rPr/>
        <w:t xml:space="preserve">   Смирнову Н.Я.– председателя комиссии,  вед. специалиста администрации Перёдского поселения.</w:t>
      </w:r>
      <w:r>
        <w:rPr>
          <w:sz w:val="28"/>
          <w:szCs w:val="28"/>
        </w:rPr>
        <w:t xml:space="preserve"> </w:t>
      </w:r>
      <w:r>
        <w:rPr/>
        <w:t>Присутствующим был представлен проект «О внесении изменений в Правила землепользования и застройки Перёдского сельского поселения»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ектом «О внесении изменений в Правила землепользования и застройки Перёдского сельского поселения» предлагается внести изменения в часть 111, ст.23 Правил землепользования и застройки  Перёдского сельского поселения, включив в</w:t>
      </w:r>
      <w:r>
        <w:rPr>
          <w:b/>
        </w:rPr>
        <w:t xml:space="preserve"> условно-разрешенный вид использования вид «высотное сооружение универсального применения»</w:t>
      </w:r>
      <w:r>
        <w:rPr/>
        <w:t xml:space="preserve"> 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СХ.</w:t>
      </w:r>
      <w:r>
        <w:rPr/>
        <w:t xml:space="preserve"> Зона сельскохозяйств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 xml:space="preserve">Цветкова М.Б.– член комиссии, главный служащий администрации Перёдского поселения, предложила внести изменения в часть  в часть 111, Статья 23. Списки видов разрешенного использования земельных участков и объектов капитального строительства по зонам, </w:t>
      </w:r>
      <w:r>
        <w:rPr>
          <w:b/>
        </w:rPr>
        <w:t>включив в</w:t>
      </w:r>
      <w:r>
        <w:rPr/>
        <w:t xml:space="preserve"> </w:t>
      </w:r>
      <w:r>
        <w:rPr>
          <w:b/>
        </w:rPr>
        <w:t xml:space="preserve">основные виды разрешенного использования вид «сооружения, коммуникации, объекты инженерной инфраструктуры» </w:t>
      </w:r>
      <w:r>
        <w:rPr/>
        <w:t xml:space="preserve">в территориальные зоны: </w:t>
      </w:r>
    </w:p>
    <w:p>
      <w:pPr>
        <w:pStyle w:val="Normal"/>
        <w:jc w:val="both"/>
        <w:rPr/>
      </w:pPr>
      <w:r>
        <w:rPr>
          <w:b/>
        </w:rPr>
        <w:t>Ж.1.</w:t>
      </w:r>
      <w:r>
        <w:rPr/>
        <w:t xml:space="preserve"> Зона застройки индивидуальными и малоэтажными жилыми домами; </w:t>
      </w:r>
    </w:p>
    <w:p>
      <w:pPr>
        <w:pStyle w:val="Normal"/>
        <w:jc w:val="both"/>
        <w:rPr/>
      </w:pPr>
      <w:r>
        <w:rPr>
          <w:b/>
        </w:rPr>
        <w:t xml:space="preserve">ОД.  </w:t>
      </w:r>
      <w:r>
        <w:rPr/>
        <w:t>Общественно- деловая зона</w:t>
      </w:r>
    </w:p>
    <w:p>
      <w:pPr>
        <w:pStyle w:val="Normal"/>
        <w:jc w:val="both"/>
        <w:rPr/>
      </w:pPr>
      <w:r>
        <w:rPr>
          <w:b/>
        </w:rPr>
        <w:t>П.1</w:t>
      </w:r>
      <w:r>
        <w:rPr/>
        <w:t>. Коммунально-складская зона;</w:t>
      </w:r>
    </w:p>
    <w:p>
      <w:pPr>
        <w:pStyle w:val="Normal"/>
        <w:jc w:val="both"/>
        <w:rPr/>
      </w:pPr>
      <w:r>
        <w:rPr>
          <w:b/>
        </w:rPr>
        <w:t>П.2</w:t>
      </w:r>
      <w:r>
        <w:rPr/>
        <w:t xml:space="preserve">. зона производственных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. </w:t>
      </w:r>
      <w:r>
        <w:rPr/>
        <w:t>Зона кладбищ;</w:t>
      </w:r>
    </w:p>
    <w:p>
      <w:pPr>
        <w:pStyle w:val="Normal"/>
        <w:jc w:val="both"/>
        <w:rPr/>
      </w:pPr>
      <w:r>
        <w:rPr>
          <w:b/>
        </w:rPr>
        <w:t>Р.1.</w:t>
      </w:r>
      <w:r>
        <w:rPr/>
        <w:t xml:space="preserve"> Зона природного ландшафта;</w:t>
      </w:r>
    </w:p>
    <w:p>
      <w:pPr>
        <w:pStyle w:val="Normal"/>
        <w:jc w:val="both"/>
        <w:rPr/>
      </w:pPr>
      <w:r>
        <w:rPr>
          <w:b/>
        </w:rPr>
        <w:t>Р.2.</w:t>
      </w:r>
      <w:r>
        <w:rPr/>
        <w:t xml:space="preserve"> Зона зелёных насаждений;</w:t>
      </w:r>
    </w:p>
    <w:p>
      <w:pPr>
        <w:pStyle w:val="Normal"/>
        <w:jc w:val="both"/>
        <w:rPr/>
      </w:pPr>
      <w:r>
        <w:rPr>
          <w:b/>
        </w:rPr>
        <w:t>Р.3.</w:t>
      </w:r>
      <w:r>
        <w:rPr/>
        <w:t xml:space="preserve"> Зона объектов отдыха, туризма и лечебно- оздорови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.</w:t>
      </w:r>
      <w:r>
        <w:rPr/>
        <w:t xml:space="preserve"> Зона сельскохозяйственного исполь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публичных слушаний  других замечаний, рекомендаций и предложений от граждан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:                                                                                 Смирнова Н.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екретарь:                                                                                        Цветк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dki@yndex.ru" TargetMode="External"/><Relationship Id="rId3" Type="http://schemas.openxmlformats.org/officeDocument/2006/relationships/hyperlink" Target="mailto:peredki@yndex.ru" TargetMode="External"/><Relationship Id="rId4" Type="http://schemas.openxmlformats.org/officeDocument/2006/relationships/hyperlink" Target="mailto:peredki@yndex.ru" TargetMode="External"/><Relationship Id="rId5" Type="http://schemas.openxmlformats.org/officeDocument/2006/relationships/hyperlink" Target="mailto:peredki@yndex.ru" TargetMode="External"/><Relationship Id="rId6" Type="http://schemas.openxmlformats.org/officeDocument/2006/relationships/hyperlink" Target="mailto:peredki@yndex.ru" TargetMode="External"/><Relationship Id="rId7" Type="http://schemas.openxmlformats.org/officeDocument/2006/relationships/hyperlink" Target="mailto:peredki@yndex.ru" TargetMode="External"/><Relationship Id="rId8" Type="http://schemas.openxmlformats.org/officeDocument/2006/relationships/hyperlink" Target="mailto:peredki@yndex.ru" TargetMode="External"/><Relationship Id="rId9" Type="http://schemas.openxmlformats.org/officeDocument/2006/relationships/hyperlink" Target="mailto:peredki@yndex.ru" TargetMode="External"/><Relationship Id="rId10" Type="http://schemas.openxmlformats.org/officeDocument/2006/relationships/hyperlink" Target="mailto:peredki@yndex.ru" TargetMode="External"/><Relationship Id="rId11" Type="http://schemas.openxmlformats.org/officeDocument/2006/relationships/hyperlink" Target="mailto:peredki@yndex.ru" TargetMode="External"/><Relationship Id="rId12" Type="http://schemas.openxmlformats.org/officeDocument/2006/relationships/hyperlink" Target="mailto:peredki@yndex.ru" TargetMode="External"/><Relationship Id="rId13" Type="http://schemas.openxmlformats.org/officeDocument/2006/relationships/hyperlink" Target="mailto:peredki@yndex.ru" TargetMode="External"/><Relationship Id="rId14" Type="http://schemas.openxmlformats.org/officeDocument/2006/relationships/hyperlink" Target="mailto:peredki@yndex.ru" TargetMode="External"/><Relationship Id="rId15" Type="http://schemas.openxmlformats.org/officeDocument/2006/relationships/hyperlink" Target="mailto:peredki@yndex.ru" TargetMode="External"/><Relationship Id="rId16" Type="http://schemas.openxmlformats.org/officeDocument/2006/relationships/hyperlink" Target="mailto:peredki@yndex.ru" TargetMode="External"/><Relationship Id="rId17" Type="http://schemas.openxmlformats.org/officeDocument/2006/relationships/hyperlink" Target="mailto:peredki@yndex.ru" TargetMode="External"/><Relationship Id="rId18" Type="http://schemas.openxmlformats.org/officeDocument/2006/relationships/hyperlink" Target="mailto:peredki@yndex.ru" TargetMode="External"/><Relationship Id="rId19" Type="http://schemas.openxmlformats.org/officeDocument/2006/relationships/hyperlink" Target="mailto:peredki@yndex.ru" TargetMode="External"/><Relationship Id="rId20" Type="http://schemas.openxmlformats.org/officeDocument/2006/relationships/hyperlink" Target="mailto:peredki@yndex.ru" TargetMode="External"/><Relationship Id="rId21" Type="http://schemas.openxmlformats.org/officeDocument/2006/relationships/hyperlink" Target="mailto:peredki@yndex.ru" TargetMode="External"/><Relationship Id="rId22" Type="http://schemas.openxmlformats.org/officeDocument/2006/relationships/hyperlink" Target="mailto:peredki@yndex.ru" TargetMode="External"/><Relationship Id="rId23" Type="http://schemas.openxmlformats.org/officeDocument/2006/relationships/hyperlink" Target="mailto:peredki@yndex.ru" TargetMode="External"/><Relationship Id="rId24" Type="http://schemas.openxmlformats.org/officeDocument/2006/relationships/hyperlink" Target="mailto:peredki@yndex.ru" TargetMode="External"/><Relationship Id="rId25" Type="http://schemas.openxmlformats.org/officeDocument/2006/relationships/hyperlink" Target="mailto:peredki@yndex.ru" TargetMode="External"/><Relationship Id="rId26" Type="http://schemas.openxmlformats.org/officeDocument/2006/relationships/hyperlink" Target="mailto:peredki@yndex.ru" TargetMode="External"/><Relationship Id="rId27" Type="http://schemas.openxmlformats.org/officeDocument/2006/relationships/hyperlink" Target="mailto:peredki@yndex.ru" TargetMode="External"/><Relationship Id="rId28" Type="http://schemas.openxmlformats.org/officeDocument/2006/relationships/hyperlink" Target="mailto:peredki@yndex.ru" TargetMode="External"/><Relationship Id="rId29" Type="http://schemas.openxmlformats.org/officeDocument/2006/relationships/hyperlink" Target="mailto:peredki@yndex.ru" TargetMode="External"/><Relationship Id="rId30" Type="http://schemas.openxmlformats.org/officeDocument/2006/relationships/hyperlink" Target="mailto:peredki@yndex.ru" TargetMode="External"/><Relationship Id="rId31" Type="http://schemas.openxmlformats.org/officeDocument/2006/relationships/hyperlink" Target="mailto:peredki@yndex.ru" TargetMode="External"/><Relationship Id="rId32" Type="http://schemas.openxmlformats.org/officeDocument/2006/relationships/hyperlink" Target="mailto:peredki@yndex.ru" TargetMode="External"/><Relationship Id="rId33" Type="http://schemas.openxmlformats.org/officeDocument/2006/relationships/hyperlink" Target="mailto:peredki@yndex.ru" TargetMode="External"/><Relationship Id="rId34" Type="http://schemas.openxmlformats.org/officeDocument/2006/relationships/hyperlink" Target="mailto:peredki@yndex.ru" TargetMode="External"/><Relationship Id="rId35" Type="http://schemas.openxmlformats.org/officeDocument/2006/relationships/hyperlink" Target="mailto:peredki@yndex.ru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8:00Z</dcterms:created>
  <dc:creator>Боровичский район</dc:creator>
  <dc:description/>
  <cp:keywords/>
  <dc:language>en-US</dc:language>
  <cp:lastModifiedBy>Боровичский район</cp:lastModifiedBy>
  <cp:lastPrinted>2014-07-23T09:38:00Z</cp:lastPrinted>
  <dcterms:modified xsi:type="dcterms:W3CDTF">2014-07-24T12:23:00Z</dcterms:modified>
  <cp:revision>245</cp:revision>
  <dc:subject/>
  <dc:title/>
</cp:coreProperties>
</file>