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 Борович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 xml:space="preserve">по результатам публичных слушаний по проекту «О внесении изменений в Правила землепользования  и  застройки Перёдского  сельского поселения»   проводимы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24.10.2012г по 10.11.2012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Основание проведения публичных слушаний: </w:t>
      </w:r>
      <w:r>
        <w:rPr/>
        <w:t>Решение Совета депутатов Перёдского    сельского поселения   № 98 от 14.08.2012  года «О внесении изменений в Правила землепользования и застройки Перёдского сельского поселе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публичных слушаний</w:t>
      </w:r>
      <w:r>
        <w:rPr/>
        <w:t>: Рассмотрение проекта   «О внесении изменений в Правила землепользования и застройки Перёдского сельского поселения» утверждённых Решением совета депутатов Перёдского сельского поселения от 02.12.2009 №1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оведения публичных слушаний, дата и время:</w:t>
      </w:r>
    </w:p>
    <w:p>
      <w:pPr>
        <w:pStyle w:val="Normal"/>
        <w:jc w:val="both"/>
        <w:rPr/>
      </w:pPr>
      <w:r>
        <w:rPr/>
        <w:t xml:space="preserve">д. Власиха у дома № 8, 24.10.2012 в 17час. 40 мин; д. Липовец у дома № 18, 24.10.2012  в 18 час.40 мин;  д.Орехово у дома № 5, 25.10.2012 в 17 час. 40 мин;  д.Чалпинка у дома № 7а, 25.10.2012  в 18 час. 40 мин;  д. Коровкино у дома № 12, 26.10.2012 в 17 час. 40 мин; </w:t>
      </w:r>
    </w:p>
    <w:p>
      <w:pPr>
        <w:pStyle w:val="Normal"/>
        <w:jc w:val="both"/>
        <w:rPr/>
      </w:pPr>
      <w:r>
        <w:rPr/>
        <w:t xml:space="preserve">д. Сушерёвка у дома № 15, 26.10.2012  в 18 час.40 мин; д. Починная Сопка, ул.Советская д.67, клуб 27.10.2012 в 11 час.40 мин; пос.Тухун дом № 25, клуб 27.10.2012 в 13 час.10 мин; д. Перёдки, дом 14а, администрация сельского поселения 27.10.2012 в 14 час. 40 мин; д.  Качалово у дома № 12, 29.10.2012 в 17 час.40 мин; д.Дуброви у дома № 41, 29.10.2012  в 18 час.50 мин; д.Красная Гора у дома № 10, 30.10.2012 в 17 час.40 мин; д.Засыпенье у дома № 13, 30.10.2012 в 18 час.50 мин;  д.Бортник у дома № 8,  31.10.2012  в 17 час.50 мин;   д.Тухун  у дома № 4, 01.11.2012 в 17 час.40 мин; д.Кураково у дома № 15 01.11.2012 в 18 час.40  мин; д.Папорть у дома № 22,  02.11.2012 в 17 час.40 мин;  д.Шастово у дома  № 2, 03.11.2012 в 11 час.40 мин;  д.Мышлячье у дома № 15, 03.11.2012 в 12 час.40 мин; </w:t>
      </w:r>
    </w:p>
    <w:p>
      <w:pPr>
        <w:pStyle w:val="Normal"/>
        <w:jc w:val="both"/>
        <w:rPr/>
      </w:pPr>
      <w:r>
        <w:rPr/>
        <w:t xml:space="preserve">д.Котово у дома № 17,  03.11.2012 в 13 час.40 мин; д.  Кононово у дома № 10,  03.11.2012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14 час.00 мин;  д.Петухово у дома № 17, 03.11.2012 в 15 час.20 мин; д.Тельбовичи у дома № 3, 06.11.2012 в 17час.40 мин; д.Короваево у дома № 11, 06.11.2012 в 18 час.50мин; д.Еремеево дом № 44, клуб 07.11.2012 в 17 час.40 мин; д.Вилачёво дом № 44, клуб д.Еремеево 07.11.2012 в 18 час.40мин; д.Маклаково у дома № 19, 07.11.2012 в19 час.  40мин; д.Новоселицы дом 14а д. Перёдки, администрация сельского поселения 08.11.2012 в 17 час.40 мин; д. Пальцево у дома № 2, 10.11.2012 в 11 час.40 мин; д.Машкино у дома №1, 10.11.2012 в 12 час.20 мин; д.Виловатая Горка у дома № 10, 10.11.2012 в 12 час.50 мин; д.Карманово у дома № 1, 10.11.2012 в 13 час.30 мин;  д.Валугино у дома № 1, 10.11.2012 в 13 час.50 мин;  д.Шедомицы у дома № 13, 10.11.2012 в 15 час.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работчик проекта :ООО «Граф-Инфо» (г.Великий Новгород)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Основание: Договор №83/11 на выполнение работ по разработке нормативного правового акта «О внесении изменений в «Правила землепользования и застройки Перёдского сельского поселения» от 05.12.2011 года и техническое задание на выполнение работ по разработке нормативного правового акта «О внесении изменений в «Правила землепользования и застройки Перёдского сельского поселения от 05.12.201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Материалы проекта «О внесении изменений в Правила землепользования и застройки Перёдского сельского поселения», графические материалы, в которых  имеется необходимая информация,  размещены на официальном сайте Администрации Перёдского сельского поселения с 14.08.2012 г. </w:t>
      </w:r>
    </w:p>
    <w:p>
      <w:pPr>
        <w:pStyle w:val="Normal"/>
        <w:jc w:val="both"/>
        <w:rPr/>
      </w:pPr>
      <w:r>
        <w:rPr/>
        <w:tab/>
        <w:t>В зале заседаний Администрации Перёдского сельского поселения была организована экспозиция демонстрационных материалов проекта включая картографический материал, обеспечивающих полноту и достоверность информирования граждан по обсуждаемой документации.</w:t>
      </w:r>
    </w:p>
    <w:p>
      <w:pPr>
        <w:pStyle w:val="Normal"/>
        <w:jc w:val="both"/>
        <w:rPr/>
      </w:pPr>
      <w:r>
        <w:rPr/>
        <w:tab/>
        <w:t xml:space="preserve">Население было оповещено о проведении публичных слушаний через официальный сайт Перёдского сельского поселения и средств массовой информации –  Приложение к газете  «Красная Искра»-«Официальный вестник» от 23 августа 2012 г. №29, размещено в сети интернет на официальном сайте Администрации Перёдского сельского поселения, с указанием даты, места и времени их проведения, а также адреса, по которому можно обращаться с предложениями и замечан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убличные слушания проведены  в соответствии с решением Совета депутатов Перёдского сельского поселения «Об утверждении Порядка организации и проведения публичных слушаний на территории Перёдского сельского поселения от 01.11.2008г  №111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Участники публичных слушаний: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по подготовке проекта «О внесении изменений в ПЗиЗ Перёдского сельского поселения»</w:t>
      </w:r>
    </w:p>
    <w:p>
      <w:pPr>
        <w:pStyle w:val="Normal"/>
        <w:rPr/>
      </w:pPr>
      <w:r>
        <w:rPr/>
        <w:t xml:space="preserve">   </w:t>
      </w:r>
      <w:r>
        <w:rPr/>
        <w:t>Смирнова Н.Я - председатель комиссии, вед.специалист администрации Перёдского сельского посел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унылина В.Г.- член комиссии, вед.служащий администрации Перёдского сельского поселения;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Эйхнер В.Л.</w:t>
      </w:r>
      <w:r>
        <w:rPr>
          <w:b/>
        </w:rPr>
        <w:t xml:space="preserve"> – </w:t>
      </w:r>
      <w:r>
        <w:rPr/>
        <w:t>депутат Совета депутатов</w:t>
      </w:r>
      <w:r>
        <w:rPr>
          <w:b/>
        </w:rPr>
        <w:t xml:space="preserve"> </w:t>
      </w:r>
      <w:r>
        <w:rPr/>
        <w:t>Перёдского сельского поселения;</w:t>
      </w:r>
    </w:p>
    <w:p>
      <w:pPr>
        <w:pStyle w:val="Normal"/>
        <w:jc w:val="both"/>
        <w:rPr/>
      </w:pPr>
      <w:r>
        <w:rPr/>
        <w:t>Ефименко Н. В. – заместитель заведующего отделом архитектуры и строительства администрации Боровичского муниципального района;</w:t>
      </w:r>
    </w:p>
    <w:p>
      <w:pPr>
        <w:pStyle w:val="Normal"/>
        <w:jc w:val="both"/>
        <w:rPr/>
      </w:pPr>
      <w:r>
        <w:rPr/>
        <w:t>Корленков В.А.</w:t>
      </w:r>
      <w:r>
        <w:rPr>
          <w:b/>
        </w:rPr>
        <w:t xml:space="preserve"> – </w:t>
      </w:r>
      <w:r>
        <w:rPr/>
        <w:t>председатель КУМИ администрации Боровичского муниципального района;</w:t>
      </w:r>
    </w:p>
    <w:p>
      <w:pPr>
        <w:pStyle w:val="Normal"/>
        <w:jc w:val="both"/>
        <w:rPr/>
      </w:pPr>
      <w:r>
        <w:rPr/>
        <w:t>Матвеева В. С. – служащий комитета культуры и туризма администрации Боровичского муниципального района</w:t>
      </w:r>
    </w:p>
    <w:p>
      <w:pPr>
        <w:pStyle w:val="Normal"/>
        <w:rPr/>
      </w:pPr>
      <w:r>
        <w:rPr/>
        <w:t>Дмитриева Л.Н. – начальник территориального отдела ТУ ФС «Роспотребнадзор» по Новгородской области в Боровичском районе;</w:t>
      </w:r>
    </w:p>
    <w:p>
      <w:pPr>
        <w:pStyle w:val="Normal"/>
        <w:rPr/>
      </w:pPr>
      <w:r>
        <w:rPr/>
        <w:t>Прохоров С. В. – юрист Администрации Боровичского муниципальн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  органов   местного  самоуправления:  Феофанова О. В.– Глава администрации; </w:t>
      </w:r>
    </w:p>
    <w:p>
      <w:pPr>
        <w:pStyle w:val="Normal"/>
        <w:jc w:val="both"/>
        <w:rPr/>
      </w:pPr>
      <w:r>
        <w:rPr/>
        <w:t xml:space="preserve">Веселова Н.В. – зам. Главы администрации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 общественных объединений, политических партий и движений – н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 средств массовой информации – н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 граждан, проживающих в муниципальном образовании – 210 челове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ные лица –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обсуждении проекта «О внесении изменений в Правила землепользования и застройки Перёдского сельского поселения», в ходе проведения публичных слушаний внесены замечания и предложения в населённых пунктах д.д. пос. Тухун, д.Перёдки, д.Качалово, д. Тухун, д. Папорть, д. Шастово, д. Котово, д. Тельбовичи, д. Короваево, д.Новоселицы, д. Пальцево, которые отражены в протоколах публичных слушаний в указанных населённых пун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. Тухун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зменить зонирование части территории пос. Тухун в районе зоны производственных предприятий, где расположены ранее учтённые земельные участки личных подсобных хозяйств  граждан, с зоны с/х использования на зону жилой застройки.        </w:t>
      </w:r>
    </w:p>
    <w:p>
      <w:pPr>
        <w:pStyle w:val="Normal"/>
        <w:rPr>
          <w:b/>
          <w:b/>
        </w:rPr>
      </w:pPr>
      <w:r>
        <w:rPr>
          <w:b/>
        </w:rPr>
        <w:t>д.Перёд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изменения в раздел 5.1 Развитие планировочной структуры деревни Перёдки.</w:t>
      </w:r>
    </w:p>
    <w:p>
      <w:pPr>
        <w:pStyle w:val="Normal"/>
        <w:jc w:val="both"/>
        <w:rPr/>
      </w:pPr>
      <w:r>
        <w:rPr/>
        <w:t>Уменьшить до допустимых размеров зону планируемой индивидуальной жилой застройки д.Перёдки, т.к. часть участка не пригодна для строительства, имеет холмистую возвышенность и почти вертикальный обрыв к ре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ключить планирование объекта отделения почтовой связи д. Перёдки на указанной в проекте территории т.к. рельефная местность и к данной зоне прилегает трансформаторная подстанция с тремя опорами  воздушных линий эл. передач.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Территорию общественно – деловой зоны использовать для размещения рекламных щитов или других объектов не капитального строи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д. Качалов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ону природного ландшафта уменьшить до прибрежной части водоёма т.к. по проекту ранее учтённые земельные участки предоставленные гражданам для ведения лпх находятся в двух зонах – существующей жилой и Р.1</w:t>
      </w:r>
    </w:p>
    <w:p>
      <w:pPr>
        <w:pStyle w:val="Normal"/>
        <w:jc w:val="both"/>
        <w:rPr>
          <w:b/>
          <w:b/>
        </w:rPr>
      </w:pPr>
      <w:r>
        <w:rPr>
          <w:b/>
        </w:rPr>
        <w:t>д. Тухун</w:t>
      </w:r>
    </w:p>
    <w:p>
      <w:pPr>
        <w:pStyle w:val="Normal"/>
        <w:jc w:val="both"/>
        <w:rPr/>
      </w:pPr>
      <w:r>
        <w:rPr/>
        <w:t>Исключить</w:t>
      </w:r>
      <w:r>
        <w:rPr>
          <w:b/>
        </w:rPr>
        <w:t xml:space="preserve"> </w:t>
      </w:r>
      <w:r>
        <w:rPr/>
        <w:t>зону природного ландшафта, установить жилую зону, т.к. ранее учтённый земельный участок находится в двух зонах одновремен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д. Папорть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По поступившему заявлению от Павловой Марии Ивановны об исключении земельного участка с кадастровым номером 53:02:0082201:21 площадью 1429 кв.м. из общественно – деловой зоны д. Папорть и установлении существующей жилой  зоны.</w:t>
      </w:r>
    </w:p>
    <w:p>
      <w:pPr>
        <w:pStyle w:val="Normal"/>
        <w:rPr/>
      </w:pPr>
      <w:r>
        <w:rPr/>
        <w:t xml:space="preserve">   </w:t>
      </w:r>
      <w:r>
        <w:rPr/>
        <w:t xml:space="preserve">Предложила </w:t>
      </w:r>
      <w:r>
        <w:rPr>
          <w:b/>
        </w:rPr>
        <w:t xml:space="preserve"> </w:t>
      </w:r>
      <w:r>
        <w:rPr/>
        <w:t>территорию усадебного парка  (0,8 га) 2 пол..Х1Хв (д.Папорть), включить в зону зелёных насаждений Р.2.</w:t>
      </w:r>
    </w:p>
    <w:p>
      <w:pPr>
        <w:pStyle w:val="Normal"/>
        <w:rPr/>
      </w:pPr>
      <w:r>
        <w:rPr/>
        <w:t xml:space="preserve">    </w:t>
      </w:r>
      <w:r>
        <w:rPr/>
        <w:t>Принято решение исключить ОД зону  из д. Папорть, данную территорию разделить на две функциональные зоны: жилую и зелёных насаждений Р.2.</w:t>
      </w:r>
    </w:p>
    <w:p>
      <w:pPr>
        <w:pStyle w:val="Normal"/>
        <w:jc w:val="both"/>
        <w:rPr>
          <w:b/>
          <w:b/>
        </w:rPr>
      </w:pPr>
      <w:r>
        <w:rPr>
          <w:b/>
        </w:rPr>
        <w:t>д. Шастово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Заменить зону природного ландшафта Р.1. на существующую жилую зону до ранее образованного земельного участка с/х назначения, часть земель которого вошла и в существующую жилую  зону.</w:t>
      </w:r>
    </w:p>
    <w:p>
      <w:pPr>
        <w:pStyle w:val="Normal"/>
        <w:jc w:val="both"/>
        <w:rPr/>
      </w:pPr>
      <w:r>
        <w:rPr>
          <w:b/>
        </w:rPr>
        <w:t>д. Котово</w:t>
      </w:r>
    </w:p>
    <w:p>
      <w:pPr>
        <w:pStyle w:val="Normal"/>
        <w:jc w:val="both"/>
        <w:rPr/>
      </w:pPr>
      <w:r>
        <w:rPr/>
        <w:t>Сохранить  ранее  установленную   границу  черты  населённого  пункта  д.Котово в северной части с левой стороны от дороги н.п., где находится ранее существующая жилая застройка и в южной части, часть существующей жилой застройки и отрезок дороги по населённому пункту.</w:t>
      </w:r>
    </w:p>
    <w:p>
      <w:pPr>
        <w:pStyle w:val="Normal"/>
        <w:jc w:val="both"/>
        <w:rPr/>
      </w:pPr>
      <w:r>
        <w:rPr>
          <w:b/>
        </w:rPr>
        <w:t>д. Тельбович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менить зону природного ландшафта Р.1. на существующую жилую зону от правого берега реки Ульховка до границы черты населённого пункта, т.к. на ранее учтённых земельных участках, расположены жилые дома. С левой  стороны дороги населённого пункта от существующей жилой застройки до территории кладбища определить зону с/х назначения т.к. ранее учтённые земельные участки находятся в собственности гражд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д. Короваев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менить зону природного ландшафта Р.1. на существующую жилую зону до границы черты населённого пункта, т.к. расположены ранее учтённые земельные участки с жилыми домами. Указанная в  картографическом материале вышка находится на землях с/х назна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д. Новоселиц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сключить зону планируемой жилой застройки №2 д. Новоселицы, обозначив зону ранее существующей жилой застройки т.к. в данном массиве расположены ранее учтённые земельные участки, предоставленные гражданам для ведения личного подсобного хозяйства. </w:t>
      </w:r>
    </w:p>
    <w:p>
      <w:pPr>
        <w:pStyle w:val="Normal"/>
        <w:jc w:val="both"/>
        <w:rPr/>
      </w:pPr>
      <w:r>
        <w:rPr>
          <w:b/>
        </w:rPr>
        <w:t>д. Пальцев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хранить ранее  установленную  границу  черты  населённого  пункта  д.Пальцево в северной части с правой стороны от дороги н.п., где находится вновь сформированный земельный участок для индивидуального жилищного строительств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 протоколами публичных слушаний можно ознакомиться в Администрации Перёдского сельского поселения по адресу: Новгородская область, Боровичский район, д.Перёдки, д.14а и на официальном сайте Перёд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hyperlink r:id="rId3">
        <w:r>
          <w:rPr>
            <w:rStyle w:val="InternetLink"/>
            <w:lang w:val="en-US"/>
          </w:rPr>
          <w:t>peredk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ЕШ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бличные слушания по проекту «О внесении изменений в Правила землепользования  и  застройки Перёдского  сельского поселения» считать состоявшими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разработчикам проекта ООО «Граф-Инфо» предложения и замечания для внесения изменений в проект «О внесении изменений в Правила землепользования  и  застройки Перёдского  сельского посел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корректировки принять проект «О внесении изменений в Правила землепользования  и  застройки Перёдского  сельского посел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заключение в приложение газете «Красная Искра»-«Официальный вестник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по подготовке проекта «О внесении изменений в Правила землепользования и застройки Перёдского сельского поселения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/>
        <w:t>Председатель:                                                                                              Смирнова Н.Я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Секретарь:                                                                                                       Гуылина В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Члены комиссии:                                                                                             Эйхнер В.Л..</w:t>
      </w:r>
    </w:p>
    <w:p>
      <w:pPr>
        <w:pStyle w:val="Normal"/>
        <w:jc w:val="right"/>
        <w:rPr/>
      </w:pPr>
      <w:r>
        <w:rPr/>
        <w:t>Ефименко Н. В.</w:t>
      </w:r>
    </w:p>
    <w:p>
      <w:pPr>
        <w:pStyle w:val="Normal"/>
        <w:jc w:val="right"/>
        <w:rPr/>
      </w:pPr>
      <w:r>
        <w:rPr/>
        <w:t>Корленков В.А.</w:t>
      </w:r>
    </w:p>
    <w:p>
      <w:pPr>
        <w:pStyle w:val="Normal"/>
        <w:jc w:val="right"/>
        <w:rPr/>
      </w:pPr>
      <w:r>
        <w:rPr/>
        <w:t>Матвеева В. С.</w:t>
      </w:r>
    </w:p>
    <w:p>
      <w:pPr>
        <w:pStyle w:val="Normal"/>
        <w:jc w:val="right"/>
        <w:rPr/>
      </w:pPr>
      <w:r>
        <w:rPr/>
        <w:t>Дмитриева Л.Н.</w:t>
      </w:r>
    </w:p>
    <w:p>
      <w:pPr>
        <w:pStyle w:val="Normal"/>
        <w:jc w:val="right"/>
        <w:rPr/>
      </w:pPr>
      <w:r>
        <w:rPr/>
        <w:t>Прохоров С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edki@y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55:00Z</dcterms:created>
  <dc:creator>Боровичский район</dc:creator>
  <dc:description/>
  <cp:keywords/>
  <dc:language>en-US</dc:language>
  <cp:lastModifiedBy>Боровичский район</cp:lastModifiedBy>
  <cp:lastPrinted>2012-11-16T12:06:00Z</cp:lastPrinted>
  <dcterms:modified xsi:type="dcterms:W3CDTF">2012-11-16T12:53:00Z</dcterms:modified>
  <cp:revision>32</cp:revision>
  <dc:subject/>
  <dc:title/>
</cp:coreProperties>
</file>