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депутатов                                                                                                                                                                      Перёдского сельского поселения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Поступление доходов в бюдж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ёд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2, 2023 и 2024 годах</w:t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1080"/>
        <w:gridCol w:w="969"/>
        <w:gridCol w:w="1099"/>
      </w:tblGrid>
      <w:tr>
        <w:trPr>
          <w:trHeight w:val="10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й классификации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3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0,3</w:t>
            </w:r>
          </w:p>
        </w:tc>
      </w:tr>
      <w:tr>
        <w:trPr>
          <w:trHeight w:val="2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2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2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1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0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юр.ли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физ. ли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0</w:t>
            </w:r>
          </w:p>
        </w:tc>
      </w:tr>
      <w:tr>
        <w:trPr>
          <w:trHeight w:val="12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1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ействий должностными лицами органов местного самоуправления с законодательными актами РФ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5</w:t>
            </w:r>
          </w:p>
        </w:tc>
      </w:tr>
      <w:tr>
        <w:trPr>
          <w:trHeight w:val="3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0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82,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6,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9,63</w:t>
            </w:r>
          </w:p>
        </w:tc>
      </w:tr>
      <w:tr>
        <w:trPr>
          <w:trHeight w:val="10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 2 02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2,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6,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9,63</w:t>
            </w:r>
          </w:p>
        </w:tc>
      </w:tr>
      <w:tr>
        <w:trPr>
          <w:trHeight w:val="5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16001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0,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,0</w:t>
            </w:r>
          </w:p>
        </w:tc>
      </w:tr>
      <w:tr>
        <w:trPr>
          <w:trHeight w:val="5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29999 10 7152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,0</w:t>
            </w:r>
          </w:p>
        </w:tc>
      </w:tr>
      <w:tr>
        <w:trPr>
          <w:trHeight w:val="5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6 2 02 29999 10 7209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поддержку реализации проектов территориальных общественных самоупра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35118 10 000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30024 10 7065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30024 10 7028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3</w:t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6 2 02 49999 10 2082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уничтожение борщевика Сосновского методом химической обрабо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6 2 02 49999 10 2140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финансовое обеспечение первоочередных расходов бюджетам городских и сельских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49999 10 7142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городских и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6 2 02 49999 10 7536 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Всего доходов: 13501,05    9408,73    9454,43</w:t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2</w:t>
      </w:r>
    </w:p>
    <w:p>
      <w:pPr>
        <w:pStyle w:val="Normal"/>
        <w:ind w:left="7080" w:hanging="0"/>
        <w:rPr/>
      </w:pPr>
      <w:r>
        <w:rPr>
          <w:sz w:val="16"/>
          <w:szCs w:val="16"/>
        </w:rPr>
        <w:t xml:space="preserve">к решению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епутатов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Перёдского сельского поселения   </w:t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Распределение бюджетных ассигнований по разделам и подразделам, целевым статьям, группам, подгруппам видов расходов классификации расходов бюджета Перёдского сельского поселения на 2022 год и плановый период 2023-2024 год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87"/>
        <w:gridCol w:w="490"/>
        <w:gridCol w:w="489"/>
        <w:gridCol w:w="1335"/>
        <w:gridCol w:w="432"/>
        <w:gridCol w:w="810"/>
        <w:gridCol w:w="900"/>
        <w:gridCol w:w="1087"/>
      </w:tblGrid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_Hlk117505291"/>
            <w:bookmarkEnd w:id="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45,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55,1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71,73</w:t>
            </w:r>
          </w:p>
        </w:tc>
      </w:tr>
      <w:tr>
        <w:trPr>
          <w:trHeight w:val="75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5,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5,4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51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3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3</w:t>
            </w:r>
          </w:p>
        </w:tc>
      </w:tr>
      <w:tr>
        <w:trPr>
          <w:trHeight w:val="116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36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7,9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41,13</w:t>
            </w:r>
          </w:p>
        </w:tc>
      </w:tr>
      <w:tr>
        <w:trPr>
          <w:trHeight w:val="27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0,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7,3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0,6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4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9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4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9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2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7,7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</w:tr>
      <w:tr>
        <w:trPr>
          <w:trHeight w:val="51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6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6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6</w:t>
            </w:r>
          </w:p>
        </w:tc>
      </w:tr>
      <w:tr>
        <w:trPr>
          <w:trHeight w:val="35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</w:tr>
      <w:tr>
        <w:trPr>
          <w:trHeight w:val="49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3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14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14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14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14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14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2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1,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5,2</w:t>
            </w:r>
          </w:p>
        </w:tc>
      </w:tr>
      <w:tr>
        <w:trPr>
          <w:trHeight w:val="92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бюджетных расходов Перёдского сельского поселения на 2020-2022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 на 2020-2022 го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первоочередных расходов в 2022 году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4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4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4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4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(старосты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3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,7</w:t>
            </w:r>
          </w:p>
        </w:tc>
      </w:tr>
      <w:tr>
        <w:trPr>
          <w:trHeight w:val="33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3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,7</w:t>
            </w:r>
          </w:p>
        </w:tc>
      </w:tr>
      <w:tr>
        <w:trPr>
          <w:trHeight w:val="3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3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,7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,6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,6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6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6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6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6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4,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4,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34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 Обеспечение пожарной безопасности на территории Перёдского сельского поселения на 2020-2022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на территор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содержание объектов противопожарной безопас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1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,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1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,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1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,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1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,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8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35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61,2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8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35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61,2</w:t>
            </w:r>
          </w:p>
        </w:tc>
      </w:tr>
      <w:tr>
        <w:trPr>
          <w:trHeight w:val="121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апитальный ремонт, ремонт и содержание автомобильных дорог общего пользования местного значения на территории Перёдского сельского поселения на 2020-2022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2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2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5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1,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8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4,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8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4,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8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4,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8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4,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7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7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7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7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7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7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7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7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 в области геодезии и картограф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62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2,2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2,3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62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2,2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2,3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Перёдского сельского поселения на 2020-2022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 местных инициатив гражда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еализации проектов местных инициатив граждан /модернизация уличного освещения, приобретение и установка уличных тренажеров/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2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2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2,3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борьбу с борщевиком Сосновског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08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,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08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,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08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,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08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,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предотвращение влияния ухудшения экономической ситуации на развитие отраслей экономик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536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536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536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536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,0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,0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,0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,6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4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42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сновные направления развития молодежной политики в Перёдском сельском поселении на 2020-2022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8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 в Перёдском сельском поселении на 2020-2022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7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4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9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9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20-2022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0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1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212,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408,7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454,4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3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                                                                                                                                                      депутатов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Перёдского сельского поселения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расходов бюджета Перёдского сельского поселения на 2022 год и плановый период 2023-2024 годов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70"/>
        <w:gridCol w:w="15"/>
        <w:gridCol w:w="60"/>
        <w:gridCol w:w="15"/>
        <w:gridCol w:w="427"/>
        <w:gridCol w:w="490"/>
        <w:gridCol w:w="489"/>
        <w:gridCol w:w="1335"/>
        <w:gridCol w:w="432"/>
        <w:gridCol w:w="810"/>
        <w:gridCol w:w="900"/>
        <w:gridCol w:w="1087"/>
      </w:tblGrid>
      <w:tr>
        <w:trPr>
          <w:trHeight w:val="233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33" w:hRule="atLeast"/>
        </w:trPr>
        <w:tc>
          <w:tcPr>
            <w:tcW w:w="39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33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45,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55,1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71,73</w:t>
            </w:r>
          </w:p>
        </w:tc>
      </w:tr>
      <w:tr>
        <w:trPr>
          <w:trHeight w:val="751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5,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5,4</w:t>
            </w:r>
          </w:p>
        </w:tc>
      </w:tr>
      <w:tr>
        <w:trPr>
          <w:trHeight w:val="233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</w:tr>
      <w:tr>
        <w:trPr>
          <w:trHeight w:val="1394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</w:tr>
      <w:tr>
        <w:trPr>
          <w:trHeight w:val="466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4</w:t>
            </w:r>
          </w:p>
        </w:tc>
      </w:tr>
      <w:tr>
        <w:trPr>
          <w:trHeight w:val="466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,0</w:t>
            </w:r>
          </w:p>
        </w:tc>
      </w:tr>
      <w:tr>
        <w:trPr>
          <w:trHeight w:val="696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518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3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3</w:t>
            </w:r>
          </w:p>
        </w:tc>
      </w:tr>
      <w:tr>
        <w:trPr>
          <w:trHeight w:val="1162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36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7,9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41,13</w:t>
            </w:r>
          </w:p>
        </w:tc>
      </w:tr>
      <w:tr>
        <w:trPr>
          <w:trHeight w:val="274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0,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7,3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0,6</w:t>
            </w:r>
          </w:p>
        </w:tc>
      </w:tr>
      <w:tr>
        <w:trPr>
          <w:trHeight w:val="1394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4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9,0</w:t>
            </w:r>
          </w:p>
        </w:tc>
      </w:tr>
      <w:tr>
        <w:trPr>
          <w:trHeight w:val="466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4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9,0</w:t>
            </w:r>
          </w:p>
        </w:tc>
      </w:tr>
      <w:tr>
        <w:trPr>
          <w:trHeight w:val="696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2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7,7</w:t>
            </w:r>
          </w:p>
        </w:tc>
      </w:tr>
      <w:tr>
        <w:trPr>
          <w:trHeight w:val="696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</w:tr>
      <w:tr>
        <w:trPr>
          <w:trHeight w:val="518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</w:tr>
      <w:tr>
        <w:trPr>
          <w:trHeight w:val="466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6</w:t>
            </w:r>
          </w:p>
        </w:tc>
      </w:tr>
      <w:tr>
        <w:trPr>
          <w:trHeight w:val="696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6</w:t>
            </w:r>
          </w:p>
        </w:tc>
      </w:tr>
      <w:tr>
        <w:trPr>
          <w:trHeight w:val="696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6</w:t>
            </w:r>
          </w:p>
        </w:tc>
      </w:tr>
      <w:tr>
        <w:trPr>
          <w:trHeight w:val="358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3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466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466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466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33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</w:tr>
      <w:tr>
        <w:trPr>
          <w:trHeight w:val="1394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</w:tr>
      <w:tr>
        <w:trPr>
          <w:trHeight w:val="466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53</w:t>
            </w:r>
          </w:p>
        </w:tc>
      </w:tr>
      <w:tr>
        <w:trPr>
          <w:trHeight w:val="492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466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3</w:t>
            </w:r>
          </w:p>
        </w:tc>
      </w:tr>
      <w:tr>
        <w:trPr>
          <w:trHeight w:val="466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14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14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14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14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14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3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42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2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1,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5,2</w:t>
            </w:r>
          </w:p>
        </w:tc>
      </w:tr>
      <w:tr>
        <w:trPr>
          <w:trHeight w:val="929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бюджетных расходов Перёдского сельского поселения на 2020-2022 годы"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 на 2020-2022 годы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первоочередных расходов в 2022 году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4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4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4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4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(старосты)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3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,7</w:t>
            </w:r>
          </w:p>
        </w:tc>
      </w:tr>
      <w:tr>
        <w:trPr>
          <w:trHeight w:val="336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3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,7</w:t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3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,7</w:t>
            </w:r>
          </w:p>
        </w:tc>
      </w:tr>
      <w:tr>
        <w:trPr>
          <w:trHeight w:val="233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,6</w:t>
            </w:r>
          </w:p>
        </w:tc>
      </w:tr>
      <w:tr>
        <w:trPr>
          <w:trHeight w:val="466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,6</w:t>
            </w:r>
          </w:p>
        </w:tc>
      </w:tr>
      <w:tr>
        <w:trPr>
          <w:trHeight w:val="696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6</w:t>
            </w:r>
          </w:p>
        </w:tc>
      </w:tr>
      <w:tr>
        <w:trPr>
          <w:trHeight w:val="1394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6</w:t>
            </w:r>
          </w:p>
        </w:tc>
      </w:tr>
      <w:tr>
        <w:trPr>
          <w:trHeight w:val="466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6</w:t>
            </w:r>
          </w:p>
        </w:tc>
      </w:tr>
      <w:tr>
        <w:trPr>
          <w:trHeight w:val="696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466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6</w:t>
            </w:r>
          </w:p>
        </w:tc>
      </w:tr>
      <w:tr>
        <w:trPr>
          <w:trHeight w:val="466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4,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233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4,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1</w:t>
            </w:r>
          </w:p>
        </w:tc>
      </w:tr>
      <w:tr>
        <w:trPr>
          <w:trHeight w:val="345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 Обеспечение пожарной безопасности на территории Перёдского сельского поселения на 2020-2022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466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на территори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466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466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466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466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содержание объектов противопожарной безопасност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1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,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1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,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1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,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1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,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8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35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61,2</w:t>
            </w:r>
          </w:p>
        </w:tc>
      </w:tr>
      <w:tr>
        <w:trPr>
          <w:trHeight w:val="233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8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35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61,2</w:t>
            </w:r>
          </w:p>
        </w:tc>
      </w:tr>
      <w:tr>
        <w:trPr>
          <w:trHeight w:val="1217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апитальный ремонт, ремонт и содержание автомобильных дорог общего пользования местного значения на территории Перёдского сельского поселения на 2020-2022 годы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2 годы"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0-2022 годы"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я государственных (муниципальных) нужд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5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1,2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8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4,2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8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4,2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я государственных (муниципальных) нужд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8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4,2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8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4,2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"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7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7,0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7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7,0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я государственных (муниципальных) нужд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7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7,0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7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7,0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»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ономики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 в области геодезии и картографии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62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2,2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2,3</w:t>
            </w:r>
          </w:p>
        </w:tc>
      </w:tr>
      <w:tr>
        <w:trPr>
          <w:trHeight w:val="233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62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2,2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2,3</w:t>
            </w:r>
          </w:p>
        </w:tc>
      </w:tr>
      <w:tr>
        <w:trPr>
          <w:trHeight w:val="696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Перёдского сельского поселения на 2020-2022 годы"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ских округов и поселений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 местных инициатив граждан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7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еализации проектов местных инициатив граждан /модернизация уличного освещения, приобретение и установка уличных тренажеров/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2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2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2,3</w:t>
            </w:r>
          </w:p>
        </w:tc>
      </w:tr>
      <w:tr>
        <w:trPr>
          <w:trHeight w:val="424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борьбу с борщевиком Сосновского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08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,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08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,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08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,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08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,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предотвращение влияния ухудшения экономической ситуации на развитие отраслей экономики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536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536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536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536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,0</w:t>
            </w:r>
          </w:p>
        </w:tc>
      </w:tr>
      <w:tr>
        <w:trPr>
          <w:trHeight w:val="424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,0</w:t>
            </w:r>
          </w:p>
        </w:tc>
      </w:tr>
      <w:tr>
        <w:trPr>
          <w:trHeight w:val="424" w:hRule="atLeast"/>
        </w:trPr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,0</w:t>
            </w:r>
          </w:p>
        </w:tc>
      </w:tr>
      <w:tr>
        <w:trPr>
          <w:trHeight w:val="424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,6</w:t>
            </w:r>
          </w:p>
        </w:tc>
      </w:tr>
      <w:tr>
        <w:trPr>
          <w:trHeight w:val="424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4</w:t>
            </w:r>
          </w:p>
        </w:tc>
      </w:tr>
      <w:tr>
        <w:trPr>
          <w:trHeight w:val="424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я государственных (муниципальных) нужд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24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424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424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я государственных (муниципальных) нужд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424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3</w:t>
            </w:r>
          </w:p>
        </w:tc>
      </w:tr>
      <w:tr>
        <w:trPr>
          <w:trHeight w:val="475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сновные направления развития молодежной политики в Перёдском сельском поселении на 2020-2022 годы"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ления для детей и молодежи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я государственных (муниципальных) нужд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ления для детей и молодежи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я государственных(муниципальных) нужд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81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 в Перёдском сельском поселении на 2020-2022 годы"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я государственных (муниципальных) нужд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77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1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я государственных (муниципальных) нужд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43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9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9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35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,5</w:t>
            </w:r>
          </w:p>
        </w:tc>
      </w:tr>
      <w:tr>
        <w:trPr>
          <w:trHeight w:val="233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20-2022 годы"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я государственных (муниципальных) нужд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08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14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я государственных (муниципальных) нужд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4" w:hRule="atLeast"/>
        </w:trPr>
        <w:tc>
          <w:tcPr>
            <w:tcW w:w="4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212,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408,7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454,4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депутатов Перёдского сельского поселения «О внесении изменений в бюджет Перёдского сельского поселения  на 2022 год и плановый период  2023-2024 годов»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Нормативный правовой акт издается в соответствии с Федеральным законом от 6 октября 2003 года №131-ФЗ «Об общих принципах организации местного самоуправления в Российской Федерации», в соответствии с Положением о бюджетном процессе в Перёдском сельском поселении, принятым Решением Совета депутатов от 27.03.2014 №166, на основании Устава Перёдского сельского поселения.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величить доходную часть бюджета на сумму 164,8 тыс. рублей за счет увеличения иных межбюджетных трансфертов бюджетам поселений на частичную компенсацию дополнительных расходов на повышение оплаты труда работников бюджетной сферы; 4,87 тыс. рублей за счет субвенций на осуществление государственных полномочий по первичному воинскому учету на территориях, где отсутствуют военные комиссариаты.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ить расходную часть бюджета на 169,67 тыс. рублей на те же стат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ие Проекта решения не потребует дополнительных расходов на обеспечение расходных обязательств, которые будут обеспечены за счет дефицита объем  которого, в соответствии с нормами Бюджетного кодекса превышен на сумму снижения остатка на счете по учету средств в бюджете Перёд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312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bCs/>
      <w:color w:val="FF6600"/>
      <w:sz w:val="28"/>
      <w:szCs w:val="24"/>
    </w:rPr>
  </w:style>
  <w:style w:type="character" w:styleId="2">
    <w:name w:val="Основной текст 2 Знак"/>
    <w:qFormat/>
    <w:rPr>
      <w:color w:val="000000"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sz w:val="28"/>
      <w:szCs w:val="24"/>
    </w:rPr>
  </w:style>
  <w:style w:type="character" w:styleId="Blk">
    <w:name w:val="blk"/>
    <w:basedOn w:val="Style13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42:00Z</dcterms:created>
  <dc:creator>User</dc:creator>
  <dc:description/>
  <cp:keywords/>
  <dc:language>en-US</dc:language>
  <cp:lastModifiedBy>RePack by Diakov</cp:lastModifiedBy>
  <cp:lastPrinted>2022-11-14T16:27:00Z</cp:lastPrinted>
  <dcterms:modified xsi:type="dcterms:W3CDTF">2022-11-30T07:42:00Z</dcterms:modified>
  <cp:revision>3</cp:revision>
  <dc:subject/>
  <dc:title>ПРОЕКТ</dc:title>
</cp:coreProperties>
</file>