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exact" w:line="240" w:before="0" w:after="120"/>
        <w:ind w:left="59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31.03.2021 № 2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33"/>
      <w:bookmarkStart w:id="1" w:name="P33"/>
      <w:bookmarkEnd w:id="1"/>
    </w:p>
    <w:p>
      <w:pPr>
        <w:pStyle w:val="ConsPlusTitl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сообщения лицами, замещающими муниципальные должности,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озникновении личной заинтересованности при осуществлении ими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ются правила сообщения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ёд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лицами, замещающими муниципальные должности в Совете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Перёд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лицо, замещающее муниципальную должность), о возникновении личной заинтересованности при осуществлении ими полномочий, которая приводит или может привести к конфликту интересов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цо, замещающее муниципальную должность, направляет в Совет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ёдского сельского поселения </w:t>
      </w:r>
      <w:hyperlink w:anchor="P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возникновении личной заинтересованности при осуществлении ими полномочий, которая приводит или может привести к конфликту интересов, составленное по форме согласно Приложению № 1 к настоящему Положению (уведомление). 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одается лицом, замещающим муниципальную должность, через Администр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ерёд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Администрация)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представить указанное уведомление лично, возможно представление уведомления посредством почтового отправления с уведомлением о вручении и описью вложения. 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ведомление регистрируется Администрацией в день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журнал)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ведется по форме согласно Приложению № 2 к настоящему Положению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должен быть прошит, пронумерован и заверен печатью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Перёд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я зарегистрированного в установленном порядке уведомления выдается лицу, замещающему муниципальную должность, лично под подпись в журнале либо направляется по почте заказным письмом с уведомлением о вручении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ступившие уведомления лиц, замещающих муниципальные должности, рассматриваются на ближайшем заседании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Перёд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 По результатам рассмотрения принимается одно из следующих решений:</w:t>
      </w:r>
      <w:r>
        <w:br w:type="page"/>
      </w:r>
    </w:p>
    <w:p>
      <w:pPr>
        <w:pStyle w:val="ConsPlusNormal"/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spacing w:lineRule="atLeas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осуществлении полномочий, лицом, замещающим муниципальную должность, направившим уведомление, конфликт интересов отсутствует;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полномочий лицом, замещающим муниципальную должность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лицом, замещающим муниципальную должность, направившим уведомление, не соблюдались требования по урегулированию конфликта интересов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о, замещающее муниципальную должность, направившее уведомление, извещается о принятом решении в течение семи календарных дней со дня его принятия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____________________________________</w:t>
      </w:r>
      <w:r>
        <w:br w:type="page"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40" w:before="0" w:after="120"/>
        <w:ind w:left="4962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exact" w:line="24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 лицами, замещающими муници-пальные должности, о возникнове-нии личной заинтересованности при осуществлении ими полномочи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т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Перёдского сельского поселения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68"/>
      <w:bookmarkEnd w:id="2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при осуществлении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номочий, которая приводит или может привест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осуществлении мною полномочи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писывается ситуация, при которой личная заинтересованность (прямая или косвенная) лица, замещающего муниципальную должность, влияет или может повлиять на надлежащее, объективное и беспристрастное исполнение им должностных обязанностей)</w:t>
      </w:r>
    </w:p>
    <w:p>
      <w:pPr>
        <w:pStyle w:val="ConsPlusNonformat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полномочий, на исполнение которых влияет или может повлиять личная заинтересованность: 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(предлагаемые) меры по предотвращению или урегулированию конфликта интересов: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 20__ г. ____________________ _______________________</w:t>
      </w:r>
    </w:p>
    <w:p>
      <w:pPr>
        <w:pStyle w:val="ConsPlusNonformat"/>
        <w:ind w:left="21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направляющего (расшифровка подписи)</w:t>
      </w:r>
    </w:p>
    <w:p>
      <w:pPr>
        <w:pStyle w:val="ConsPlusNonformat"/>
        <w:ind w:left="21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sectPr>
          <w:type w:val="nextPage"/>
          <w:pgSz w:w="11906" w:h="16838"/>
          <w:pgMar w:left="1985" w:right="567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rmal"/>
        <w:numPr>
          <w:ilvl w:val="0"/>
          <w:numId w:val="0"/>
        </w:numPr>
        <w:spacing w:lineRule="exact" w:line="240" w:before="0" w:after="120"/>
        <w:ind w:left="949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lineRule="exact" w:line="240"/>
        <w:ind w:left="94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сообщения лицами, замещающими муниципальные должности, </w:t>
      </w:r>
    </w:p>
    <w:p>
      <w:pPr>
        <w:pStyle w:val="ConsPlusNormal"/>
        <w:spacing w:lineRule="exact" w:line="240"/>
        <w:ind w:left="9498" w:hanging="0"/>
        <w:rPr/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осуществлении ими полномочи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в Совете </w:t>
      </w:r>
      <w:r>
        <w:rPr>
          <w:rFonts w:cs="Times New Roman" w:ascii="Times New Roman" w:hAnsi="Times New Roman"/>
          <w:color w:val="000000"/>
          <w:sz w:val="28"/>
          <w:szCs w:val="28"/>
        </w:rPr>
        <w:t>Перёд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уведомлений лиц,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, о возникновении личной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 при осуществлении ими полномочий,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410"/>
        <w:gridCol w:w="1566"/>
        <w:gridCol w:w="1701"/>
        <w:gridCol w:w="2256"/>
        <w:gridCol w:w="1701"/>
        <w:gridCol w:w="26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представившего уведом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редставившего уведомл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приня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ринявшего уведомле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лица, представившего уведомление/отметка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правлении уведомления по почте (№ почтового уведомл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5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ind w:firstLine="567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sz w:val="28"/>
      <w:szCs w:val="2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40" w:before="300" w:after="54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37" w:before="180" w:after="660"/>
      <w:jc w:val="center"/>
    </w:pPr>
    <w:rPr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39:00Z</dcterms:created>
  <dc:creator>bsa</dc:creator>
  <dc:description/>
  <dc:language>en-US</dc:language>
  <cp:lastModifiedBy>HP</cp:lastModifiedBy>
  <cp:lastPrinted>2021-04-02T08:52:00Z</cp:lastPrinted>
  <dcterms:modified xsi:type="dcterms:W3CDTF">2021-04-05T13:39:00Z</dcterms:modified>
  <cp:revision>2</cp:revision>
  <dc:subject/>
  <dc:title>Российская Федерация</dc:title>
</cp:coreProperties>
</file>