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1 год и плановый период 2022-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997"/>
        <w:gridCol w:w="900"/>
        <w:gridCol w:w="900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8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646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0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1 год и плановый период 2022-2023 годов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347"/>
        <w:gridCol w:w="489"/>
        <w:gridCol w:w="1335"/>
        <w:gridCol w:w="432"/>
        <w:gridCol w:w="997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8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3</w:t>
            </w:r>
          </w:p>
        </w:tc>
      </w:tr>
      <w:tr>
        <w:trPr>
          <w:trHeight w:val="75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12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646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4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0,73</w:t>
            </w:r>
          </w:p>
        </w:tc>
      </w:tr>
    </w:tbl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Перёдского сельского поселения «О внесении изменений в бюджет Перёдского сельского поселения  на 2021 год и плановый период  2022-2023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вязи с  необходимостью перераспределения средств, предлагается в бюджет сельского поселения на 2021 год внести изменения: включить статью расходов «Софинансирование реализации проектов местных инициатив граждан» на сумму 19,0 тыс. рублей.  Статью расходов «Прочее благоустройство» уменьшить на 19,0 тыс. рублей.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одготовлено:</w:t>
      </w:r>
    </w:p>
    <w:p>
      <w:pPr>
        <w:pStyle w:val="Normal"/>
        <w:spacing w:lineRule="exact" w:line="240"/>
        <w:jc w:val="both"/>
        <w:rPr/>
      </w:pPr>
      <w:r>
        <w:rPr/>
        <w:t>Главный служащий                              Антонова А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ассылка: 1-  дело, 1-бух-я, 1  - прокуратура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3:00Z</dcterms:created>
  <dc:creator>User</dc:creator>
  <dc:description/>
  <cp:keywords/>
  <dc:language>en-US</dc:language>
  <cp:lastModifiedBy>yoshi</cp:lastModifiedBy>
  <cp:lastPrinted>2021-02-19T09:06:00Z</cp:lastPrinted>
  <dcterms:modified xsi:type="dcterms:W3CDTF">2021-03-17T07:53:00Z</dcterms:modified>
  <cp:revision>3</cp:revision>
  <dc:subject/>
  <dc:title/>
</cp:coreProperties>
</file>