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1, 2022 и 2023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5,1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8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2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6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5,6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6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,6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208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роведение мероприятий, направленных на борьбу с борщеви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7 05030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1938,0    9214,13    9250,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1 год и плановый период 2022-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997"/>
        <w:gridCol w:w="900"/>
        <w:gridCol w:w="900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3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 в 2021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4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1 год и плановый период 2022-2023 годов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577"/>
        <w:gridCol w:w="490"/>
        <w:gridCol w:w="489"/>
        <w:gridCol w:w="1335"/>
        <w:gridCol w:w="432"/>
        <w:gridCol w:w="997"/>
        <w:gridCol w:w="900"/>
        <w:gridCol w:w="900"/>
      </w:tblGrid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63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8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4,03</w:t>
            </w:r>
          </w:p>
        </w:tc>
      </w:tr>
      <w:tr>
        <w:trPr>
          <w:trHeight w:val="75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3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3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,4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3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3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2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13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8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121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3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6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 в 2021 год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8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,5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,2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4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14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50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1:00Z</dcterms:created>
  <dc:creator>User</dc:creator>
  <dc:description/>
  <dc:language>en-US</dc:language>
  <cp:lastModifiedBy>HP</cp:lastModifiedBy>
  <cp:lastPrinted>2021-09-22T10:13:00Z</cp:lastPrinted>
  <dcterms:modified xsi:type="dcterms:W3CDTF">2021-10-01T10:41:00Z</dcterms:modified>
  <cp:revision>2</cp:revision>
  <dc:subject/>
  <dc:title/>
</cp:coreProperties>
</file>