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0, 2021 и 2022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06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1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3232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7647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128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6114,1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,1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ектов местных инициатив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500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0713,01    9259,33    9346,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0 год и плановый период 2021-2022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9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8,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9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46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0 год и плановый период 2021-2022 годов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7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9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630,63</w:t>
            </w:r>
          </w:p>
        </w:tc>
      </w:tr>
      <w:tr>
        <w:trPr>
          <w:trHeight w:val="7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8,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7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5002F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12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,9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,9</w:t>
            </w:r>
          </w:p>
        </w:tc>
      </w:tr>
      <w:tr>
        <w:trPr>
          <w:trHeight w:val="16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4,0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3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9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46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20 год и плановый период  2021-2022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ную часть бюджета на сумму 8,5 тыс. рублей за счет увеличения субвенции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ную часть бюджета на 8,5 тыс. рублей и распределить на эти же цел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 необходимостью перераспределения средств, предлагается в бюджет сельского поселения на 2020 год внести изменени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атью расходов «Функционирование Главы местного самоуправления» на 17,8 тыс. рублей (увеличение размера оплаты труда на 3% с 01.10.2020г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татью расходов «Управление» на 367,8 тыс. рублей за счет уменьшения расходов на заработную плату и отчисления во внебюджетные фонды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ть статью расходов «Другие вопросы в области национальной экономики»  на 40,0 тыс. рублей;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- статью расходов «Старосты»  увеличить на 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статью расходов «Уличное освещение» на сумму 210,0 тыс. рублей (увеличение расходования средств на ремонтные работы и закупку материалов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статью расходов «Пожарная безопасность» на сумму 50,0 тыс. рублей (увеличение расходования средств на расчистку подъездов к пож. водоемам и содержание в зимний период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статью расходов «Прочее благоустройство» на сумму 50,0 тыс. рублей (для содержания мест общего пользования в зимний период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ить  статью расходов «Культура» на сумму 10,0 тыс. рублей (новогодние сертификаты и подарки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ФИНАНСОВО-ЭКОНОМИЧЕСКОЕ ОБОСН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31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4:00Z</dcterms:created>
  <dc:creator>User</dc:creator>
  <dc:description/>
  <dc:language>en-US</dc:language>
  <cp:lastModifiedBy>User</cp:lastModifiedBy>
  <cp:lastPrinted>2020-09-28T11:31:00Z</cp:lastPrinted>
  <dcterms:modified xsi:type="dcterms:W3CDTF">2020-11-27T03:14:00Z</dcterms:modified>
  <cp:revision>2</cp:revision>
  <dc:subject/>
  <dc:title/>
</cp:coreProperties>
</file>