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0 год и плановый период 2021-2022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3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0,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0,6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9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8,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9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58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59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46,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0 год и плановый период 2021-2022 годов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540"/>
        <w:gridCol w:w="347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3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0,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0,63</w:t>
            </w:r>
          </w:p>
        </w:tc>
      </w:tr>
      <w:tr>
        <w:trPr>
          <w:trHeight w:val="75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9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8,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</w:tr>
      <w:tr>
        <w:trPr>
          <w:trHeight w:val="2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9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24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121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162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186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,2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,2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58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59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46,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к проекту решения Совета депутатов Перёдского сельского поселения «О внесении изменений в бюджет Перёдского сельского поселения  на 2019 год и плановый период  2020-2021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В связи с  необходимостью перераспределения средств, предлагается в бюджет сельского поселения на 2020 год внести изменения: увеличить статью расходов «Управление» на 30,0 тыс. рублей. Статью «Обеспечение проведения выборов и референдумов» увеличить на 20,0 тыс. рублей. Статьью расходов «Прочее благоустройство» уменьшить на 50,0 тыс. рубле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ФИНАНСОВО-ЭКОНОМИЧЕСКОЕ ОБОСН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, которые будут обеспечены за счет дефицита объем  которого, в соответствии с нормами Бюджетного кодекса превышен на сумму снижения остатка на счете по учету средств в бюджете Перё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lineRule="exact" w:line="240"/>
        <w:jc w:val="both"/>
        <w:rPr/>
      </w:pPr>
      <w:r>
        <w:rPr/>
        <w:t>Главный бухгалтер                               Баранова В.С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Рассылка: 1-  дело, 1-бух-я, 1  - 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31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4:00Z</dcterms:created>
  <dc:creator>User</dc:creator>
  <dc:description/>
  <dc:language>en-US</dc:language>
  <cp:lastModifiedBy>User</cp:lastModifiedBy>
  <cp:lastPrinted>2020-07-16T09:55:00Z</cp:lastPrinted>
  <dcterms:modified xsi:type="dcterms:W3CDTF">2020-07-23T11:04:00Z</dcterms:modified>
  <cp:revision>2</cp:revision>
  <dc:subject/>
  <dc:title/>
</cp:coreProperties>
</file>