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 порядке определения размера арендной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латы, условиях и сроках внесения арендной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латы за использование земельных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частков, находящихся в собственности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ерёд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0" w:name="Par54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яем Вас о том, что земельный участок с кадастровым номеро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 площадью _________ кв. метров, местоположение: 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, предоставленный для 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на основании договора _______________, передан в субаренду 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роком ____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риложение: договор субаренды от ____________ N ______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                                           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(дата)                                                   (подпись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17:00Z</dcterms:created>
  <dc:creator>oso</dc:creator>
  <dc:description/>
  <cp:keywords/>
  <dc:language>en-US</dc:language>
  <cp:lastModifiedBy>Redaktor</cp:lastModifiedBy>
  <cp:lastPrinted>2020-05-28T11:32:00Z</cp:lastPrinted>
  <dcterms:modified xsi:type="dcterms:W3CDTF">2020-06-01T08:29:00Z</dcterms:modified>
  <cp:revision>21</cp:revision>
  <dc:subject/>
  <dc:title>                        </dc:title>
</cp:coreProperties>
</file>