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 xml:space="preserve">по прекращению права постоянного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, прав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 пользования, прав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, находящим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е разгранич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шу принять решение о прекращении права (выбрать нужное):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тоянного (бессрочного)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езвозмездного пользования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жизненного наследуемого владения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в отношении  земельного участка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предоставленный для _______________________________________________________________ в связи с _________________________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4:00Z</dcterms:created>
  <dc:creator>taz</dc:creator>
  <dc:description/>
  <cp:keywords/>
  <dc:language>en-US</dc:language>
  <cp:lastModifiedBy>Vavan</cp:lastModifiedBy>
  <cp:lastPrinted>2019-11-27T16:25:00Z</cp:lastPrinted>
  <dcterms:modified xsi:type="dcterms:W3CDTF">2020-06-04T16:54:00Z</dcterms:modified>
  <cp:revision>2</cp:revision>
  <dc:subject/>
  <dc:title>                                   </dc:title>
</cp:coreProperties>
</file>