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09.01.2023 №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ПО 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ЕРЁДСКОГО СЕЛЬСКОГО ПОСЕЛЕНИЯ НА 2023 ГОД</w:t>
      </w:r>
    </w:p>
    <w:tbl>
      <w:tblPr>
        <w:tblW w:w="98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36"/>
        <w:gridCol w:w="1888"/>
        <w:gridCol w:w="36"/>
        <w:gridCol w:w="24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hanging="0"/>
              <w:jc w:val="both"/>
              <w:rPr>
                <w:rFonts w:eastAsia="DejaVu Sans;Arial"/>
              </w:rPr>
            </w:pPr>
            <w:r>
              <w:rPr>
                <w:rFonts w:eastAsia="DejaVu Sans;Arial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Наименование мероприят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Срок исполнени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028" w:hanging="0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1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, огранич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1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Обеспечение проведения антикоррупционной экспертизы при разработке проектов нормативных правовых актов Администрации посел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о  мере разработки проектов НП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Специалисты администрации, готовящие проекты нормативных правовых а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1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lang w:eastAsia="en-US"/>
              </w:rPr>
              <w:t>Обеспечение  проведения антикоррупционной экспертизы  при разработке проектов нормативных правовых актов Совета депутатов Перёдского сельского посел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о  мере разработки проектов НП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Глава поселения, ответственный за проведение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1.3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lang w:eastAsia="en-US"/>
              </w:rPr>
              <w:t>Направление в прокуратуру Боровичского района для правовой и антикоррупционной экспертизы проектов нормативных правовых актов Администрации Перёдского сельского поселения, Совета депутатов Перёдского сельского посел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1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lang w:eastAsia="en-US"/>
              </w:rPr>
              <w:t>Ведение учета результатов антикоррупционной экспертизы проектов нормативных правовых актов Администрации  Перёдского сельского посел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Антикоррупционные образование, пропаганда,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Участие специалистов поселения в  учебно-методических семинарах, посвященных  вопросам нормотворчества, антикоррупционной экспертизы нормативных правовых ак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в течении го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Глава поселения, специалисты поселения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ejaVu Sans;Arial"/>
                <w:kern w:val="2"/>
                <w:lang w:eastAsia="en-US"/>
              </w:rPr>
              <w:t xml:space="preserve">Опубликование нормативных правовых актов Администрации Перёдского сельского поселения и Совета депутатов Перёдского сельского поселения в периодическом печатном издании </w:t>
            </w:r>
            <w:r>
              <w:rPr/>
              <w:t>бюллетене «Официальный вестник Перёдского сельского поселения»</w:t>
            </w:r>
            <w:r>
              <w:rPr>
                <w:rFonts w:eastAsia="DejaVu Sans;Arial"/>
                <w:kern w:val="2"/>
                <w:lang w:eastAsia="en-US"/>
              </w:rPr>
              <w:t xml:space="preserve">. Размещение проектов НПА на официальном сайте Администрации Перёдского  сельского поселен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Заместитель Главы администрации поселения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</w:p>
        </w:tc>
      </w:tr>
      <w:tr>
        <w:trPr>
          <w:trHeight w:val="1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Размещение на официальном сайте Администрации поселения сведений о решении кадровых вопросов в органах местного самоуправления по замещению должностей муниципальной службы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на 1 число каждого месяц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DejaVu Sans;Arial"/>
                <w:color w:val="FF0000"/>
                <w:kern w:val="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Заместитель Главы администрации поселени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lang w:eastAsia="en-US"/>
              </w:rPr>
              <w:t>2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Размещение на официальном сайте  поселения информации о деятельности Администрации  поселения в сфере противодействия коррупци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DejaVu Sans;Arial"/>
                <w:color w:val="FF0000"/>
                <w:kern w:val="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3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 xml:space="preserve">Оптимизация и конкретизация  полномочий администрац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b/>
                <w:kern w:val="2"/>
                <w:lang w:eastAsia="en-US"/>
              </w:rPr>
              <w:t>Перёдского  сельского поселения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3.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Организация межведомственного взаимодействия при предоставлении муниципальных услу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по мере поступления запрос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Специалисты администрац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3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Осуществление ведения реестра муниципальных функций и услуг, исполняемых (предоставляемых) администрацией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о мере принятия или отмены муниципальной функции или услуг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4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Обеспечение добросовестности, открытости, добросовестной конкуренции и объективности при размещении заказов  на поставки товаров, выполнение работ, оказание услуг для муниципальных нужд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 xml:space="preserve">4.1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Обеспечение соблюдения законодательства в вопросах размещения муниципальных заказов на поставки товаров,  выполнение работ, оказание услуг для государственных и муниципальных нуж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постоянно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Ответственный  специал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</w:rPr>
            </w:pPr>
            <w:r>
              <w:rPr>
                <w:rFonts w:eastAsia="DejaVu Sans;Arial"/>
                <w:color w:val="000000"/>
                <w:kern w:val="2"/>
              </w:rPr>
              <w:t>4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color w:val="000000"/>
                <w:kern w:val="2"/>
              </w:rPr>
            </w:pPr>
            <w:r>
              <w:rPr>
                <w:rFonts w:eastAsia="DejaVu Sans;Arial"/>
                <w:color w:val="000000"/>
                <w:kern w:val="2"/>
              </w:rPr>
              <w:t>Осуществление ведения реестра заключенных  муниципальных контрактов для нужд поселения в соответствии с требованиями Федерального закона от 05.04 2013 № 44-ФЗ «О контрактной системе в сфере закупок товаров, работ, услуг для государственных и муниципальных нужд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</w:rPr>
            </w:pPr>
            <w:r>
              <w:rPr>
                <w:rFonts w:eastAsia="DejaVu Sans;Arial"/>
                <w:color w:val="000000"/>
                <w:kern w:val="2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</w:rPr>
            </w:pPr>
            <w:r>
              <w:rPr>
                <w:rFonts w:eastAsia="DejaVu Sans;Arial"/>
                <w:kern w:val="2"/>
              </w:rPr>
              <w:t>Ответственный  специал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4.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Организация контроля за выполнением заключенных муниципальных контрактов для нужд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 xml:space="preserve">постоянно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4.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, направленной на выявление личной заинтересованности муниципальных служащих при осуществ-лении закупок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-пальных нужд» и Федеральным законом от 8 июля 2011 года  №223-ФЗ «О закупках товаров, работ, услуг отдельными видами юридических лиц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постоянно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4.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едение консультативно-методиче-ского совещания, направленного на информирование работников админист-рации сельского поселения, участвующих  в осуществлении закупок, по вопросам предотвращения и урегулирования конфликта интере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оябрь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4.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ставление контрактным управля-ющим декларации о возможной личной заинтересованности при осуществлении закуп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постоянно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5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Иные меры профилактики коррупции и повышения эффективности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lang w:eastAsia="en-US"/>
              </w:rPr>
              <w:t>5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spacing w:val="-1"/>
                <w:kern w:val="2"/>
                <w:lang w:eastAsia="en-US"/>
              </w:rPr>
              <w:t xml:space="preserve">Проведение анализа обращений </w:t>
            </w:r>
            <w:r>
              <w:rPr>
                <w:rFonts w:eastAsia="DejaVu Sans;Arial"/>
                <w:kern w:val="2"/>
                <w:lang w:eastAsia="en-US"/>
              </w:rPr>
              <w:t xml:space="preserve">граждан и организаций, содержащих информацию о коррупционных проявлениях, в целях организации контроля проверки указанных обращений, своевременного выявления и </w:t>
            </w:r>
            <w:r>
              <w:rPr>
                <w:rFonts w:eastAsia="DejaVu Sans;Arial"/>
                <w:spacing w:val="-1"/>
                <w:kern w:val="2"/>
                <w:lang w:eastAsia="en-US"/>
              </w:rPr>
              <w:t xml:space="preserve">устранения причин нарушения </w:t>
            </w:r>
            <w:r>
              <w:rPr>
                <w:rFonts w:eastAsia="DejaVu Sans;Arial"/>
                <w:kern w:val="2"/>
                <w:lang w:eastAsia="en-US"/>
              </w:rPr>
              <w:t>прав, свобод и законных интересов граждан и организац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на 5 число ежеквартально 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DejaVu Sans;Arial"/>
                <w:kern w:val="2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lang w:eastAsia="en-US"/>
              </w:rPr>
              <w:t>5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Обеспечение контроля  предоставления муниципальными служащими поселения сведений о доходах и расходах, имуществе и обязательствах имущественного характера в отношении себя, супруга (супругов), несовершеннолетних дет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не позднее 30 апреля года, следующего за отчетны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Заместитель Главы администрации поселения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lang w:eastAsia="en-US"/>
              </w:rPr>
              <w:t>5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lang w:eastAsia="en-US"/>
              </w:rPr>
              <w:t>Организация работы Комиссии по соблюдению требований к служебному поведению муниципальных служащих, замещающих должности муниципальной службы в Администрации Перёдского сельского поселения, и урегулированию конфликта интере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lang w:eastAsia="en-US"/>
              </w:rPr>
              <w:t xml:space="preserve">при наличии оснований  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lang w:eastAsia="en-US"/>
              </w:rPr>
              <w:t>5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роведение собраний граждан по вопросам, затрагивающим интересы граждан, в том числе по вопросам противодействия корруп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о мере необходимо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Arial"/>
                <w:kern w:val="2"/>
                <w:lang w:eastAsia="en-US"/>
              </w:rPr>
              <w:t>Глава сельского поселения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37:00Z</dcterms:created>
  <dc:creator>Татьяна</dc:creator>
  <dc:description/>
  <cp:keywords/>
  <dc:language>en-US</dc:language>
  <cp:lastModifiedBy>User</cp:lastModifiedBy>
  <cp:lastPrinted>2023-01-09T11:32:00Z</cp:lastPrinted>
  <dcterms:modified xsi:type="dcterms:W3CDTF">2023-02-01T12:37:00Z</dcterms:modified>
  <cp:revision>2</cp:revision>
  <dc:subject/>
  <dc:title>                                  </dc:title>
</cp:coreProperties>
</file>