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 10.01.2022г.  №  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Капитальный ремонт,  ремонт и содержание автомобильных дорог общего пользования местного значения на территории Перёдского сельского поселения на 2022-2024 годы»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Ответственный исполнитель муниципальной программы: Администрация Перёдского сельского поселения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.Соисполнители муниципальной программы: образовательные учрежд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астники дорожного движ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дпрограммы муниципальной  программы (при наличии):</w:t>
      </w:r>
    </w:p>
    <w:p>
      <w:pPr>
        <w:pStyle w:val="Normal"/>
        <w:ind w:firstLine="708"/>
        <w:rPr/>
      </w:pPr>
      <w:r>
        <w:rPr/>
        <w:t>4.Цели, задачи и целевые показатели* муниципа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Сокращение количества дорожно-транспортных происше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Паспортизация автомобильных дорог общего пользования местного значения и постановка на кадастровый учет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(в % от общего количеств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2. </w:t>
            </w:r>
            <w:r>
              <w:rPr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color w:val="000000"/>
                <w:sz w:val="28"/>
                <w:szCs w:val="28"/>
              </w:rPr>
              <w:t>Сокращение количества нарушений Правил дорожного движения пешеходами и водителями транспортных средств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кращение уровня детского дорожно- транспортного травматизма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3.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sz w:val="28"/>
                <w:szCs w:val="28"/>
              </w:rPr>
              <w:t>Доля ДТП, совершению которых сопутствовало наличие неудовлетворительных дорожных условий, в общем количестве ДТП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2. </w:t>
            </w:r>
            <w:r>
              <w:rPr>
                <w:sz w:val="28"/>
                <w:szCs w:val="28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Доля протяженности автомобильных дорог общего пользования населенных пунктов, не отвечающих нормативным требованиям, в общей протяженности автомобильных дорог общего пользования населенных пунктов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и реализации муниципальной программы: 2022-2024 годы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,2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5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,2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7,9</w:t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жидаемые конечные результаты реализации муниципальной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муниципальной программы должно стать  - воспитание у несовершеннолетних культуры поведения на дорогах и транспорте, а также формирование стереотипов законопослушного п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знаний, умений и навыков безопасного поведения на дорог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и пешеходных пото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муниципаль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</w:t>
        <w:br/>
        <w:t>дисциплиной участников дорож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озрастающая мобильность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 стратегии, координации усилий всех заинтересованных служб и населения, органов местного само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туация усугубляется 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острота пробл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к решению проблемы  органов местного самоуправления и общественных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использование научного подход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 органов местного самоуправления в области обеспечения безопасности дорожного дви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 осуществляется за счет бюджетных ассигнований  бюджета Перёд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2022-2024  годах  составляет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0877,9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8"/>
          <w:szCs w:val="28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8"/>
          <w:szCs w:val="28"/>
          <w:lang w:eastAsia="ru-RU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Перёдского сельского поселения в муниципальной программе объемам бюджетных ассигнований, предусмотренным решением Совета депутатов Перёдского сельского поселения о бюджете Перёд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Перёд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ониторинг хода реализации муниципальных программ осуществляет </w:t>
      </w:r>
      <w:r>
        <w:rPr>
          <w:color w:val="000000"/>
          <w:sz w:val="28"/>
          <w:szCs w:val="28"/>
          <w:lang w:eastAsia="ru-RU"/>
        </w:rPr>
        <w:t>должностное лицо Администрации Перёдского сельского поселения, ведущее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Перёдского 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</w:t>
      </w:r>
      <w:r>
        <w:rPr>
          <w:color w:val="000000"/>
          <w:sz w:val="28"/>
          <w:szCs w:val="28"/>
          <w:lang w:eastAsia="ru-RU"/>
        </w:rPr>
        <w:t>должностному лицу Администрации Перёдского сельского поселения, ведущему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</w:t>
      </w:r>
      <w:r>
        <w:rPr>
          <w:b/>
          <w:sz w:val="28"/>
          <w:szCs w:val="28"/>
          <w:lang w:eastAsia="ru-RU"/>
        </w:rPr>
        <w:t>«Капитальный ремонт,  ремонт и содержание автомобильных дорог общего пользования местного значения на территории Перёдского сельского поселения на 2022-2024 годы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46"/>
        <w:gridCol w:w="2231"/>
        <w:gridCol w:w="1656"/>
        <w:gridCol w:w="216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дорожного фонда состоящего из субсидий областного бюджета и бюджета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ённых смет на выполнение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10877,9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2- 4581,2 тыс.руб.</w:t>
            </w:r>
          </w:p>
          <w:p>
            <w:pPr>
              <w:pStyle w:val="Normal"/>
              <w:rPr/>
            </w:pPr>
            <w:r>
              <w:rPr/>
              <w:t>2023 – 3135,5  тыс.руб.</w:t>
            </w:r>
          </w:p>
          <w:p>
            <w:pPr>
              <w:pStyle w:val="Normal"/>
              <w:rPr/>
            </w:pPr>
            <w:r>
              <w:rPr/>
              <w:t>2024 – 3161,2 тыс.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26"/>
        <w:gridCol w:w="288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4,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5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7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по проекту «Дорога к дому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9,6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д.Мышлячье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9,6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53:00Z</dcterms:created>
  <dc:creator>Администрация</dc:creator>
  <dc:description/>
  <dc:language>en-US</dc:language>
  <cp:lastModifiedBy>User</cp:lastModifiedBy>
  <cp:lastPrinted>2022-01-18T09:32:00Z</cp:lastPrinted>
  <dcterms:modified xsi:type="dcterms:W3CDTF">2022-03-23T05:53:00Z</dcterms:modified>
  <cp:revision>2</cp:revision>
  <dc:subject/>
  <dc:title/>
</cp:coreProperties>
</file>