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2"/>
          <w:kern w:val="2"/>
          <w:position w:val="2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/>
        <w:t>УТВЕРЖДЕНА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/>
        <w:t xml:space="preserve">постановлением Администрации сельского поселения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/>
        <w:t>от  10.01.2022 № 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Перё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ерёдском сельском поселении на 2022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color w:val="000000"/>
          <w:sz w:val="28"/>
          <w:szCs w:val="28"/>
        </w:rPr>
        <w:t xml:space="preserve">Ответственный исполнитель муниципальной программы: Администрация Перёдского сельского посел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муниципальной  программы (при наличи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, задачи и целевые показатели*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Цели, задачи и целевые показатели муниципальной программы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5443"/>
        <w:gridCol w:w="1134"/>
        <w:gridCol w:w="1134"/>
        <w:gridCol w:w="851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по годам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Создание благоприятных условий для устойчивого и эффективного развития субъектов малого и среднего предпринимательства  в Перёдском сельском поселен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Задача 1. Увеличение количества субъектов малого и среднего предпринимательства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йствующих микро-,малых и средних предприятий, ед.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Задача 2. Обеспечение занятости субъектов малого и среднего предпринимательства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субъектов малого и среднего предпринимательств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дача 3. Обеспечение занятости населения сельского поселения и развитие самозанятост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, всех предприятий организаций, %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личество вновь создаваемых рабочих мест (включая вновь зарегистрированных индивидуальных предпринимателей) в секторе малого и среднего предпринимательства при реализации программы, чел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Задача 4. Развитие системы муниципальной поддержки субъектов малого и среднего предпринимательства и организаций, направленной на обеспечение доступа малого и среднего бизнеса к источникам финансирования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получивших финансовую поддержку (ежегодно), ед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получивших информационную поддержку (ежегодно), ед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конечные результаты реализации муниципальной программы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настоящей Программы позволит: 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ть условия для развития малого и среднего предпринимательства на территории сельского поселения; 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величить количество субъектов малого и среднего предпринимательства на территории сельского поселения; 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ить величину налоговых поступлений от субъектов малого и среднего предпринимательства в налоговых доходах местного бюджета;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ить число рабочих мест и повысить уровень благосостояния жителей сельского посе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bCs/>
          <w:color w:val="000000"/>
          <w:sz w:val="28"/>
          <w:szCs w:val="28"/>
        </w:rPr>
        <w:t xml:space="preserve">- целевые показатели </w:t>
      </w:r>
      <w:r>
        <w:rPr>
          <w:color w:val="000000"/>
          <w:sz w:val="28"/>
          <w:szCs w:val="28"/>
        </w:rPr>
        <w:t>муниципальной</w:t>
      </w:r>
      <w:r>
        <w:rPr>
          <w:bCs/>
          <w:color w:val="000000"/>
          <w:sz w:val="28"/>
          <w:szCs w:val="28"/>
        </w:rPr>
        <w:t xml:space="preserve"> программы должны отвечать одному из следующих условий: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яются на основе данных государственного (федерального) статистического наблюдения;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яются на основе данных ведомственной отчетности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текущего состояния социально-экономического развития поселения в сфере развития среднего и малого  предпринимательства, приоритеты и цели государственной политики в данной  сфере,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Развитие малого и среднего предпринимательства, как одного из важнейших секторов экономики сельского поселения, осуществляется в соответствии с действующими программами развития малого и среднего предпринимательства в муниципальном образовании и Новгородской 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рограмма является продолжением реализации государственной политики в сфере развития малого и среднего предпринимательства. Разработка Программы основана на Федеральном законе от 24 июля 2007 года № 209-ФЗ «О развитии малого и среднего предпринимательства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За последние годы малое и среднее предпринимательство стало неотъемлемой частью рыночной системы хозяйства поселения. По состоянию на 28.12.2018 года в поселении осуществляют деятельность </w:t>
      </w:r>
      <w:r>
        <w:rPr>
          <w:color w:val="FF0000"/>
          <w:sz w:val="28"/>
          <w:szCs w:val="28"/>
        </w:rPr>
        <w:t>17</w:t>
      </w:r>
      <w:r>
        <w:rPr>
          <w:sz w:val="28"/>
          <w:szCs w:val="28"/>
        </w:rPr>
        <w:t xml:space="preserve"> субъектов малого и среднего предпринимательства, осуществляющих производственную деятельность и деятельность в сфере услуг (розничная торговля, грузоперевозки, расчистка снега, лесозаготовка и лесопиление)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Предпринимательство является важным инструментом для преодоления бедности населения, создания цивилизованной конкурентной среды и обладает стабилизирующим эффектом для экономики. Оно характеризуется гибкостью и способностью быстро изменять структуру производства, оперативно создавать и применять новые технологии. В сфере малого бизнеса заложен потенциал для значительного увеличения количества рабочих мест, расширения налоговой базы, роста национального дохода и обеспечения выпуска конкурентоспособной продукции. Кроме того, на базе малого и среднего бизнеса формируется средний класс, который, в свою очередь, является главной стабилизирующей политической силой. Всем этим обуславливается необходимость реализации государственной экономической политики в сфере малого предпринимательства в муниципальном образов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алый и средний бизнес для сельского поселения является надежным источником постоянной занятости населения, а также устойчивым источником бюджетных поступ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днако у субъектов малого и среднего предпринимательства поселения  имеется ряд проблем, среди которых следует отметить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недостаточные возможности стимулирования сбыта, преодоления барьеров вхождения на новые рынки, обеспечения конкурентоспособности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недостаток финансовых ресурсов для развития бизн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недостаток квалифицированных кадров, знаний и информации для ведения предприним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высокие арендные ставки на производственные, офисные и торговые поме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чем, программное обеспечение позволит выйти на новый качественный уровень развития предпринимательства в сельском посе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Финансовое обеспечение реализации муниципальной программы  осуществляется за счет бюджетных ассигнований  бюджета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иском невыполнения программы может стать неполное ресурсное обеспечение мероприятий программы за счет средств бюджета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ханизм управления реализацией муниципальной программы, который содержит информацию по осуществлению контроля за ходом ее выполнения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хода реализации муниципальных программ осуществляет финансовый орган Администрации  сельского поселения. Результаты монито</w:t>
        <w:softHyphen/>
        <w:t>ринга и оценки выполнения целевых показателей ежегодно до 15 апреля года, следующего за отчетным, докладываются Главе 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 заместителем Главы администрации сельского поселения, осуществляющим координацию деятельности ответственного исполнителя в соответствии с распределением обязанностей по исполнению полномочий Администрации сельского поселения, и направляет в  финансовый орган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560"/>
        <w:gridCol w:w="992"/>
        <w:gridCol w:w="142"/>
        <w:gridCol w:w="708"/>
        <w:gridCol w:w="2127"/>
        <w:gridCol w:w="1417"/>
        <w:gridCol w:w="568"/>
        <w:gridCol w:w="141"/>
        <w:gridCol w:w="710"/>
        <w:gridCol w:w="140"/>
        <w:gridCol w:w="710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  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</w:t>
              <w:br/>
              <w:t>реал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  <w:br/>
              <w:t>финансировани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0" w:firstLine="5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Нормативное правовое, информационное и организационное обеспечение развития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-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ол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нормативных правовых актов в сфере малого и среднего предпринимательства в соответствии с действующим законодательством 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действие с организациями, осуществляющими поддержку малого и среднего предпринимательства в районе и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привлечение субъектов малого и среднего пред-принимательства поселения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  сельском  поселении на информационных стендах в Администрации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Формирование и ведение информационно-статистической базы малых пред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субъектов малого и среднего предпринимательства к участию в закупках на поставки товаров, выполнение работ, оказание услуг для муниципальных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 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онсультаций для субъектов малого и среднего предпринимательства сельского поселения по вопросам получения государственной поддерж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поселения,  Комитет управления муниципальным имуществом, отдел экономики Боровичского района (по согласованию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пол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семинаров для субъектов малого и среднего пред-принимательства поселения по вопросам развития и поддержки предприниматель-ства, организации и ведения деятельности, изменения действующего законод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Администрация поселения,  Комитет управления муниципальным имуществом, отдел экономики Боровичского района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ол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субъектам малого и среднего пред-принимательства в выделении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 обращ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рограмме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textAlignment w:val="center"/>
      <w:outlineLvl w:val="1"/>
    </w:pPr>
    <w:rPr>
      <w:rFonts w:ascii="Tahoma" w:hAnsi="Tahoma" w:cs="Tahoma"/>
      <w:b/>
      <w:bCs/>
      <w:color w:val="555555"/>
      <w:sz w:val="21"/>
      <w:szCs w:val="21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tarSymbol;Arial Unicode MS" w:hAnsi="StarSymbol;Arial Unicode MS" w:cs="MS Mincho;ＭＳ 明朝"/>
      <w:sz w:val="18"/>
      <w:szCs w:val="18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3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8:00Z</dcterms:created>
  <dc:creator>Компьютер №5</dc:creator>
  <dc:description/>
  <cp:keywords/>
  <dc:language>en-US</dc:language>
  <cp:lastModifiedBy>User</cp:lastModifiedBy>
  <cp:lastPrinted>2013-01-21T11:47:00Z</cp:lastPrinted>
  <dcterms:modified xsi:type="dcterms:W3CDTF">2022-01-13T08:18:00Z</dcterms:modified>
  <cp:revision>2</cp:revision>
  <dc:subject/>
  <dc:title>ПРОЕКТ  ПРОГРАММЫ</dc:title>
</cp:coreProperties>
</file>