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ерёд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8.02.2022 № 1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 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ё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16"/>
        <w:gridCol w:w="3248"/>
        <w:gridCol w:w="4338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финансирования дефицита местного бюджета, кода группы, подгруппы, статьи и вида источника финансирования дефицита местного бюджета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а финансирования дефицита местного бюджета</w:t>
            </w:r>
          </w:p>
        </w:tc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Перёдского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7:00Z</dcterms:created>
  <dc:creator>Галина</dc:creator>
  <dc:description/>
  <dc:language>en-US</dc:language>
  <cp:lastModifiedBy>User</cp:lastModifiedBy>
  <cp:lastPrinted>2021-11-18T09:25:00Z</cp:lastPrinted>
  <dcterms:modified xsi:type="dcterms:W3CDTF">2022-03-23T05:57:00Z</dcterms:modified>
  <cp:revision>2</cp:revision>
  <dc:subject/>
  <dc:title/>
</cp:coreProperties>
</file>