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ab/>
        <w:t xml:space="preserve">   </w:t>
      </w:r>
      <w:r>
        <w:rPr/>
        <w:t>УТВЕРЖДЕНА</w:t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31.10.2022 № 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Развитие физической культуры и спорта в Перёдском сельском поселении на 2023-2025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физической культуры и спорта в Перёдском сельском поселении на 2023-2025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Соисполнители муниципальной программы: МАОУСОШ д.Перёдки, «МКБО Перёдский СДК», Починно-Сопкинский СДК, Еремеевский СК, Тухунский СК, иные организации и лица, привлекаемые в порядке, установленном законодательство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одпрограммы муниципальной  программы (при наличии):</w:t>
      </w:r>
    </w:p>
    <w:p>
      <w:pPr>
        <w:pStyle w:val="Normal"/>
        <w:ind w:firstLine="708"/>
        <w:rPr/>
      </w:pPr>
      <w:r>
        <w:rPr/>
        <w:t>4.</w:t>
        <w:tab/>
        <w:t>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здание необходимых условий  для развития на территории сельского поселения физической культуры и массового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 </w:t>
            </w:r>
            <w:r>
              <w:rPr>
                <w:sz w:val="28"/>
                <w:szCs w:val="28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</w:t>
            </w:r>
            <w:r>
              <w:rPr>
                <w:color w:val="000000"/>
                <w:sz w:val="28"/>
                <w:szCs w:val="28"/>
              </w:rPr>
              <w:t>, %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количества детей и подростков, занимающихся физической культурой и спортом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Увеличение численности людей, принимающих участие в спортивных мероприятиях, 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Увеличение количества спортивных площадок, ко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</w:t>
        <w:tab/>
        <w:t>Сроки реализации муниципальной программы: 2020-2022 год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;</w:t>
      </w:r>
    </w:p>
    <w:p>
      <w:pPr>
        <w:pStyle w:val="FR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числа занимающихся в секциях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среди на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ind w:right="6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4 декабря 2007 года  № 329-ФЗ «О физической культуре и спорте в Российской Федерации», постановление Администрации сельского поселения от 22 октября 2013 года № 103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рядка принятия решений о разработке муниципальных программ Перёдского</w:t>
      </w:r>
      <w:r>
        <w:rPr>
          <w:bCs/>
          <w:color w:val="000000"/>
          <w:sz w:val="28"/>
          <w:szCs w:val="28"/>
        </w:rPr>
        <w:t xml:space="preserve">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учетом специфики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в соответствии с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составлена исходя из  анализа состояния  физической культуры и спорта на территории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а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3 – 2025  годах составляет  15,0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Перёдского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униципальной программы осуществляет ответственное должностное лицо Администрации Перёдского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Перёдского 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Перёдского сельского посе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школа, детские сады, Д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вешивание информационно-рекламной продукции спортивной тематики, с целью пропаганды физической культуры, спорта и здорового образа жиз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лучших спортсменов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на территории поселения: лыжная гонка, посвященная Дню защитника Отечества, пробег, посвященный Дню Победы «Перёдки-Боровичи» и другие мероприятия в соответствии с ежегодным план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сельского поселения в спартакиаде сельских поселений Боровичского муниципальн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оздание спортивных площадок в населенных пунктах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физической куль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 спорта в Перёдском сельском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и на 2023-2025 годы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Развитие физической культуры и спорта в Перёдском сельском поселении на 2023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пуляризация  физической культуры и спорта среди различных групп населения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спортивной тематики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готовление и вывешивание информационно-рекламной продукции спортивной тематики, размещение на официальном сайте Администрации с целью пропаганды физической культуры, спорта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 и укрепление материально-технической базы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оответствии с ежегодным планом, принимаемым Админист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мероприятий по проведению официальных физкультурно-оздоровительных и спортивных мероприятий включают: </w:t>
            </w:r>
            <w:r>
              <w:rPr>
                <w:sz w:val="22"/>
                <w:szCs w:val="22"/>
              </w:rPr>
              <w:t>лыжную гонку, посвященную Дню защитника Отечества, пробег, посвященный Дню Победы «Перёдки-Боровичи», участие сборной команды сельского поселения в спартакиаде сельских поселений Боровичского муниципального района. Приобретение спортинвентаря, создание спортивных площадок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,0 тысяч рублей</w:t>
            </w:r>
          </w:p>
          <w:p>
            <w:pPr>
              <w:pStyle w:val="Normal"/>
              <w:rPr/>
            </w:pPr>
            <w:r>
              <w:rPr/>
              <w:t>2025 год – 5,0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Развитие физической культуры и спорта  в Перёдском сельском поселении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необходимых условий  для развития на территории сельского поселения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;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числа занимающихся в секциях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среди на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5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Культура в Перёдском сельском поселении на 2023-2025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15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5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5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5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985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main?base=LAW;n=117671;fld=134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1:00Z</dcterms:created>
  <dc:creator>Татьяна</dc:creator>
  <dc:description/>
  <dc:language>en-US</dc:language>
  <cp:lastModifiedBy>Novred 9</cp:lastModifiedBy>
  <cp:lastPrinted>2022-11-01T12:17:00Z</cp:lastPrinted>
  <dcterms:modified xsi:type="dcterms:W3CDTF">2022-11-02T07:21:00Z</dcterms:modified>
  <cp:revision>2</cp:revision>
  <dc:subject/>
  <dc:title/>
</cp:coreProperties>
</file>