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А  </w:t>
      </w:r>
    </w:p>
    <w:p>
      <w:pPr>
        <w:pStyle w:val="Heading"/>
        <w:ind w:left="4956" w:firstLine="708"/>
        <w:jc w:val="lef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31.10.2022 № 7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Перёдском сельском  поселении на 2023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ные направления развития  молодежной политики в Перёдском сельском  поселении на 2023-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исполнители муниципальной программы: участники системы профилактики: МАОУСОШ д.Перёдки, «МКБО Перёдский СДК», Починно-Сопкинский СДК, Еремеевский СК, Тухунский СК, МО МВД России «Боровичский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Перёд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 на территории сельского поселения должна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аправлению "Интеграция молодежи в социально-эконом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рганизаций, оказывающих содействие в трудоустройств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ёжи, вернувшейся на территорию поселения 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аправлению "Интеграция молодежи в общественно-политические отношения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лекторальной активност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 реализация молодежных инновационных проектов (програм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направлению "Интеграция молодежи в социально-культурные отношения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молодежи, вовлеченной в развивающие формы дос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преступлений и правонарушений среди молодё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, к участию в социально-экономических преобразованиях Российского об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личества трудоустроенных молодых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личества молодых людей, вовлеченных в деятельность общественных объединений, - не менее  20 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, - не менее 50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числа подростков и молодежи, охваченных профилактическими акциями и мероприятиями, - не менее  20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ами реализации государственной молодежной политики в сельском поселении  выступают Администрация  поселения, учреждения культуры, образования, работодатели, общественные объединения, другие юридические и физические лица, 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 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ёдское </w:t>
      </w:r>
      <w:r>
        <w:rPr>
          <w:sz w:val="28"/>
          <w:szCs w:val="28"/>
        </w:rPr>
        <w:t xml:space="preserve">сельское поселение  характеризуется удаленностью от соседних городов,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ческим данным на 1 сентября  2022 года в муниципальном образовании зарегистрировано 2275 человек, в т.ч. молодёжи от 14 до 30 лет 302 человека (13,3% от общей численности населения). В связи с тенденцией ежегодного снижения  численности населения  по причине естественной убыли, снижается и количество молодых людей. Кроме того,  проблемой является и низкий возврат молодёжи на территорию поселения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гиподинамия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лемой является и р</w:t>
      </w:r>
      <w:r>
        <w:rPr>
          <w:bCs/>
          <w:sz w:val="28"/>
          <w:szCs w:val="28"/>
        </w:rPr>
        <w:t xml:space="preserve">аспитие молодёжью пива и напитков, изготавливаемых на его основе, алкогольной и спиртосодержащей продукции  в общественных местах, нахождение несовершеннолетних в ночное время на территории поселения без сопровождения взрослых. На учёте в Администрации поселения 6 неблагополучных семей с детьми из числа молодёжи. </w:t>
      </w:r>
      <w:r>
        <w:rPr>
          <w:sz w:val="28"/>
          <w:szCs w:val="28"/>
        </w:rPr>
        <w:t>Основной причиной совершения уголовных преступлений и административных правонарушений 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программы «Основные направления развития молодежной политики в </w:t>
      </w:r>
      <w:r>
        <w:rPr>
          <w:color w:val="000000"/>
          <w:sz w:val="28"/>
          <w:szCs w:val="28"/>
        </w:rPr>
        <w:t xml:space="preserve">Перёдском </w:t>
      </w:r>
      <w:r>
        <w:rPr>
          <w:sz w:val="28"/>
          <w:szCs w:val="28"/>
        </w:rPr>
        <w:t xml:space="preserve">сельском поселении на 2023 – 2025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бюджетных ассигнований  бюджета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ониторинг хода реализации муниципальных программ осуществляет </w:t>
      </w:r>
      <w:r>
        <w:rPr>
          <w:color w:val="000000"/>
          <w:sz w:val="28"/>
          <w:szCs w:val="28"/>
          <w:lang w:eastAsia="ru-RU"/>
        </w:rPr>
        <w:t>должностное лицо Администрации Перёдского сельского поселения, ведущее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Перёд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 и направляет </w:t>
      </w:r>
      <w:r>
        <w:rPr>
          <w:color w:val="000000"/>
          <w:sz w:val="28"/>
          <w:szCs w:val="28"/>
          <w:lang w:eastAsia="ru-RU"/>
        </w:rPr>
        <w:t>должностному лицу Администрации Перёдского сельского поселения, ведущему вопросы финансово-экономической деятельност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Перёдского сельского поселения, </w:t>
            </w:r>
          </w:p>
          <w:p>
            <w:pPr>
              <w:pStyle w:val="Normal"/>
              <w:rPr/>
            </w:pPr>
            <w:r>
              <w:rPr/>
              <w:t>«МКБО Перёдский СДК», Починно-Сопкинский СДК, Еремеевский СК, Тухунский СК 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Перёд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3-2025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Перёдском сельском  поселении 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,0 тысяч рублей</w:t>
            </w:r>
          </w:p>
          <w:p>
            <w:pPr>
              <w:pStyle w:val="Normal"/>
              <w:rPr/>
            </w:pPr>
            <w:r>
              <w:rPr/>
              <w:t>2025 год – 5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4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  <w:lang w:eastAsia="ru-RU"/>
        </w:rPr>
        <w:t xml:space="preserve"> муниципальной целевой программы  «Основные направления развития молодежной политики в Перёдском сельском поселении  на 2023-2025 годы»</w:t>
      </w:r>
    </w:p>
    <w:p>
      <w:pPr>
        <w:pStyle w:val="Normal"/>
        <w:suppressAutoHyphens w:val="false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252519"/>
          <w:sz w:val="28"/>
          <w:szCs w:val="28"/>
          <w:lang w:eastAsia="ru-RU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количества организаций, оказывающих содействие в трудоустройстве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количества безработной молодежи в сельском поселен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юридических лиц и предпринимателей, коммерческих и некоммерческих (в т.ч.  общественных) структур, вовлеченных в работу с молодежью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стажировку в организациях и на предприятиях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ёжи, вернувшейся на территорию поселения и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лекторальной активности молодеж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и  реализация молодежных инновационных проектов (програм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участников молодежных районных, областных и всероссийских конкурсов различной направл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молодежи, вовлеченной в развивающие формы дос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снижение преступлений и правонарушений среди молодёж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бщий объем средств, предусмотренных на финансирование Программы, составляет 15,0тыс. рублей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бщий объем средств, предусмотренный на финансирование Программы, составляет 15,0 тыс. рублей, в т.ч. по год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3 – 5,0 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4 – 5,0тыс. рублей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025 – 5,0 тыс. рублей.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567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9:00Z</dcterms:created>
  <dc:creator>Администрация</dc:creator>
  <dc:description/>
  <dc:language>en-US</dc:language>
  <cp:lastModifiedBy>Novred 9</cp:lastModifiedBy>
  <cp:lastPrinted>2022-11-01T11:48:00Z</cp:lastPrinted>
  <dcterms:modified xsi:type="dcterms:W3CDTF">2022-11-02T07:19:00Z</dcterms:modified>
  <cp:revision>2</cp:revision>
  <dc:subject/>
  <dc:title/>
</cp:coreProperties>
</file>