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от  31.10.2022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Перёд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5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Перёд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-202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: Администрация Перёд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исполнители муниципальной программ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муниципальной  программы (при наличи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целевые показатели*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953"/>
        <w:gridCol w:w="3827"/>
      </w:tblGrid>
      <w:tr>
        <w:trPr>
          <w:trHeight w:val="28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32"/>
        <w:gridCol w:w="1069"/>
        <w:gridCol w:w="1069"/>
        <w:gridCol w:w="124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Совершенствование системы комплексного благоустройства сельского поселения, создание комфортных условий проживания  и  отдыха населе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Единое управление комплексным благоустройством территории сельского поселения, </w:t>
            </w:r>
            <w:r>
              <w:rPr>
                <w:sz w:val="28"/>
                <w:szCs w:val="28"/>
              </w:rPr>
              <w:t>( 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0</w:t>
            </w:r>
          </w:p>
        </w:tc>
      </w:tr>
      <w:tr>
        <w:trPr>
          <w:trHeight w:val="8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оказатель 2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сельского поселения,</w:t>
            </w:r>
            <w:r>
              <w:rPr>
                <w:sz w:val="28"/>
                <w:szCs w:val="28"/>
              </w:rPr>
              <w:t xml:space="preserve">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Приведение в качественное состояние элементов благоустройства территор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Соответствие требования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 массового купания на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Озеленение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 Соответствие требованиям мест массового захорон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 Привлечение жителей к участию в решении проблем благоустройства территории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 Увеличение количества населения, принимавшего участия в благоустройстве территории сельского поселения, (%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ab/>
        <w:t>5. Сроки реализации муниципальной программы: 2023  -2025 годы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бъемы и источники финансирования муниципальной программы в целом и по годам реализации (тыс. руб.)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841"/>
        <w:gridCol w:w="1133"/>
        <w:gridCol w:w="1849"/>
        <w:gridCol w:w="1022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Ожидаемые конечные результаты реализации муниципальной программы.</w:t>
      </w:r>
    </w:p>
    <w:p>
      <w:pPr>
        <w:pStyle w:val="ConsPlus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настоящей Программы позволит: </w:t>
      </w:r>
    </w:p>
    <w:p>
      <w:pPr>
        <w:pStyle w:val="Normal"/>
        <w:jc w:val="both"/>
        <w:rPr/>
      </w:pPr>
      <w:r>
        <w:rPr>
          <w:sz w:val="28"/>
          <w:szCs w:val="28"/>
        </w:rPr>
        <w:t>- единое управление комплексным благоустройством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боты и отдыха жителей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состояния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8. Определение перспективы улучшения благоустройства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 xml:space="preserve">- целевые показатели </w:t>
      </w:r>
      <w:r>
        <w:rPr>
          <w:b/>
          <w:color w:val="000000"/>
          <w:sz w:val="22"/>
          <w:szCs w:val="22"/>
        </w:rPr>
        <w:t>муниципальной</w:t>
      </w:r>
      <w:r>
        <w:rPr>
          <w:b/>
          <w:bCs/>
          <w:color w:val="000000"/>
          <w:sz w:val="22"/>
          <w:szCs w:val="22"/>
        </w:rPr>
        <w:t xml:space="preserve"> программы должны отвечать одному из следующих условий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пределяются на основе данных ведомственной отчетност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, приоритеты и цели развития государственной политики в указанной сфер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Перёд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 - 2023 – 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беспечения Программы предлагается регулярно проводит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ероприятия по санитарной очистке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озеленению территории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благоустройству кладбищ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по организации работ по благоустройству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освещения территории населенного пунк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4000,0 тыс. рубл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ых программ осуществляет должностное лицо Администрации Перёдского сельского поселения, ведущее вопросы финансово-экономической деятельност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должностному лицу Администрации Перёдского сельского поселения, ведущему вопросы финансово-экономической деятельност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31"/>
        <w:gridCol w:w="21"/>
        <w:gridCol w:w="1518"/>
        <w:gridCol w:w="41"/>
        <w:gridCol w:w="1230"/>
        <w:gridCol w:w="46"/>
        <w:gridCol w:w="1559"/>
        <w:gridCol w:w="16"/>
        <w:gridCol w:w="10"/>
        <w:gridCol w:w="1597"/>
        <w:gridCol w:w="15"/>
        <w:gridCol w:w="63"/>
        <w:gridCol w:w="900"/>
        <w:gridCol w:w="177"/>
        <w:gridCol w:w="1083"/>
        <w:gridCol w:w="177"/>
        <w:gridCol w:w="1273"/>
      </w:tblGrid>
      <w:tr>
        <w:trPr>
          <w:trHeight w:val="1056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 -</w:t>
              <w:softHyphen/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8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pacing w:val="10"/>
                <w:sz w:val="28"/>
                <w:szCs w:val="28"/>
              </w:rPr>
              <w:t>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sz w:val="28"/>
                <w:szCs w:val="28"/>
              </w:rPr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сельского поселе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условий для развития малого и среднего предпринимательства на территории Волокского  сельского поселения 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Единое управление комплексным благоустройством территории сельского поселения</w:t>
            </w: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: Приведение в качественное состояние элементов благоустройства территории сельского </w:t>
            </w:r>
            <w:r>
              <w:rPr>
                <w:sz w:val="28"/>
                <w:szCs w:val="28"/>
              </w:rPr>
              <w:t>поселения</w:t>
            </w:r>
          </w:p>
        </w:tc>
      </w:tr>
      <w:tr>
        <w:trPr>
          <w:trHeight w:val="143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43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0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40,0</w:t>
            </w:r>
          </w:p>
        </w:tc>
      </w:tr>
      <w:tr>
        <w:trPr>
          <w:trHeight w:val="3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 Сокращение количества несанкционированных свалок на территории сельского поселения, (%)</w:t>
            </w:r>
          </w:p>
        </w:tc>
      </w:tr>
      <w:tr>
        <w:trPr>
          <w:trHeight w:val="1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23-2025 годы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Благоустройство Перёдского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>
          <w:sz w:val="28"/>
          <w:szCs w:val="28"/>
        </w:rPr>
      </w:pPr>
      <w:r>
        <w:rPr>
          <w:sz w:val="22"/>
          <w:szCs w:val="22"/>
        </w:rPr>
        <w:tab/>
        <w:t xml:space="preserve"> сельского поселения на 2023-202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Перёдского сельского поселения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44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личное освещение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еребойного освещения населенных пунктов Перёд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бесперебойного освещения населенных пунктов сельского поселения включают: оплату потребленной электроэнергии для уличного освещения, приобретение расходных материалов для ремонта и ремонт светильников, замена ламп, электропроводки, фотореле и др. Установка счетчиков потребленной энергии, таймеров времени для более экономного расход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составляет 2900,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1500,0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70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700,0 тысяч рубле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хоро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на организацию и содержание мест захоронения включают в себя: оплату за уборку и вывоз мусора, скашивание травы и борщевика Сосновского с территории мест захоронений, уборку снега в зимний период, вырубку кустарника, ремонт обелиска  в д.Починная Сопка, подготовку территории для закладки нового кладбища на территории д. Перёдки. 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8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6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60,0 тысяч рублей</w:t>
            </w:r>
          </w:p>
          <w:p>
            <w:pPr>
              <w:pStyle w:val="Normal"/>
              <w:rPr/>
            </w:pPr>
            <w:r>
              <w:rPr/>
              <w:t>2025 год – 60,0 тысяч рублей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роч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Прочие мероприятия по благоустройству территории включат: круглогодично уборку и вывоз мусора на территории поселения, уборку снега и подсыпку противогололедным материалом мест общего пользования в зимний период, борьба с борщевиком Сосновского (скашивание и хим. обработка), обустройство мест общего пользования и мест для куп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составляет 92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44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24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240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Перёд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Благоустройство Перёдского сельского поселения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 xml:space="preserve">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дачи Программы входит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уличного освещения в населенных пункт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мест захоронения в д.Перёдки и д. Тельб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4000,0 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муниципальной целевой Программы  «Благоустройство Перёдского сельского поселения на 2023-2025 годы» 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4000,0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3 – 200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– 100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1000,0 тыс.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sectPr>
          <w:type w:val="nextPage"/>
          <w:pgSz w:w="11906" w:h="16838"/>
          <w:pgMar w:left="851" w:right="130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7:00Z</dcterms:created>
  <dc:creator>user</dc:creator>
  <dc:description/>
  <dc:language>en-US</dc:language>
  <cp:lastModifiedBy>Novred 9</cp:lastModifiedBy>
  <cp:lastPrinted>2022-11-01T11:46:00Z</cp:lastPrinted>
  <dcterms:modified xsi:type="dcterms:W3CDTF">2022-11-02T07:17:00Z</dcterms:modified>
  <cp:revision>2</cp:revision>
  <dc:subject/>
  <dc:title/>
</cp:coreProperties>
</file>