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                                      сельского поселения</w:t>
      </w:r>
    </w:p>
    <w:p>
      <w:pPr>
        <w:pStyle w:val="Normal"/>
        <w:tabs>
          <w:tab w:val="clear" w:pos="420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  31.10.2022   № 75 </w:t>
      </w:r>
    </w:p>
    <w:p>
      <w:pPr>
        <w:pStyle w:val="Normal"/>
        <w:tabs>
          <w:tab w:val="clear" w:pos="420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 Перёд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Развитие информационного общества Перёд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Перёд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Развитие информационного общества   Перёдского сельского поселения на 2023-2025 годы</w:t>
      </w:r>
      <w:r>
        <w:rPr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Перёд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4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062"/>
        <w:gridCol w:w="16"/>
        <w:gridCol w:w="1029"/>
        <w:gridCol w:w="984"/>
        <w:gridCol w:w="948"/>
        <w:gridCol w:w="89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 программы, наименование и  </w:t>
              <w:br/>
              <w:t xml:space="preserve"> единица измерения целевого  показател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: </w:t>
            </w:r>
            <w:r>
              <w:rPr>
                <w:b/>
                <w:sz w:val="22"/>
                <w:szCs w:val="22"/>
              </w:rPr>
              <w:t>Раз</w:t>
            </w:r>
            <w:r>
              <w:rPr>
                <w:b/>
                <w:bCs/>
                <w:sz w:val="22"/>
                <w:szCs w:val="22"/>
              </w:rPr>
              <w:t>витие информационного общества на территори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новленной электронной вычислительной техники, ед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чих мест, используемых лицензионное программное обеспечение, %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рабочих мест, п</w:t>
            </w:r>
            <w:r>
              <w:rPr>
                <w:color w:val="000000"/>
                <w:sz w:val="22"/>
                <w:szCs w:val="22"/>
              </w:rPr>
              <w:t xml:space="preserve">одключенных к системе </w:t>
            </w:r>
            <w:r>
              <w:rPr>
                <w:sz w:val="22"/>
                <w:szCs w:val="22"/>
              </w:rPr>
              <w:t>межведомственного электронного документооборота Новгородской области, (ед.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color w:val="000000"/>
                <w:sz w:val="22"/>
                <w:szCs w:val="22"/>
              </w:rPr>
              <w:t>рабочих мест, подключенных к сети Интернет, (%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безопасности информационной телекоммуникационной инфраструктуры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К в Администрации поселения без антивирусной защиты, </w:t>
            </w:r>
            <w:r>
              <w:rPr>
                <w:sz w:val="22"/>
                <w:szCs w:val="22"/>
              </w:rPr>
              <w:t>(ед)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бочих мест с недействующими </w:t>
            </w:r>
            <w:r>
              <w:rPr>
                <w:sz w:val="22"/>
                <w:szCs w:val="22"/>
              </w:rPr>
              <w:t xml:space="preserve">средствами криптографической защиты информации «Крипто Про </w:t>
            </w: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>» (СКЗИ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: </w:t>
            </w:r>
            <w:r>
              <w:rPr>
                <w:bCs/>
                <w:sz w:val="22"/>
                <w:szCs w:val="22"/>
              </w:rPr>
              <w:t>Повышение грамотности специалистов в ИТ-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аботников, обученных в сфере развития информационно-коммуникационных технологий, чел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Задача 4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Наличие утвержденных НПА, </w:t>
            </w:r>
            <w:r>
              <w:rPr>
                <w:color w:val="000000"/>
                <w:sz w:val="22"/>
                <w:szCs w:val="22"/>
              </w:rPr>
              <w:t>регулирующих развитие информационных систем и ресурсов, (е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 xml:space="preserve">Доля </w:t>
            </w:r>
            <w:r>
              <w:rPr>
                <w:sz w:val="22"/>
                <w:szCs w:val="22"/>
              </w:rPr>
              <w:t>НПА сельского поселения, разработанных для реализации перехода к оказанию   муниципальных услуг в электронном виде,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муниципальных услуг в электронном виде от общего объема оказываемых муниципальных услуг, %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, оказываемых специалистами Администрации сельского поселения в режиме электронного межведомственного взаимодействия,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еспечение доступности для граждан информации о деятельности администрации поселения и оказание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официального сайт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му закону  от 09 февраля 2009 года 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2"/>
                <w:szCs w:val="22"/>
              </w:rPr>
              <w:t xml:space="preserve"> (да/н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обращений граждан,  поданных в электронном виде,  к общему количеству обращений,%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сточниками информации по целевым показателям является Администрация сельского поселения.</w:t>
      </w:r>
      <w:r>
        <w:rPr/>
        <w:t xml:space="preserve"> </w:t>
      </w:r>
      <w:r>
        <w:rPr>
          <w:sz w:val="28"/>
        </w:rPr>
        <w:t>Ежегодно уточняется информация по целевым показателям  и затратам по программным мероприятиям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3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3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8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8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реализации настоящей муниципальной программы ожидаются следующие результаты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ть условия для р</w:t>
      </w:r>
      <w:r>
        <w:rPr>
          <w:sz w:val="28"/>
          <w:szCs w:val="28"/>
        </w:rPr>
        <w:t>аз</w:t>
      </w:r>
      <w:r>
        <w:rPr>
          <w:bCs/>
          <w:sz w:val="28"/>
          <w:szCs w:val="28"/>
        </w:rPr>
        <w:t>вития информационного общества на территории сельского поселения, в том числе путем ежегодного обновления новыми ПК с лицензионным обеспечением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ую безопасность и защитить муниципальные информационные ресурсы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учить в сфере развития информационно-коммуникационных технологий по одному работнику в год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готовка и переход на оказание муниципальных услуг в электронной форме;  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-</w:t>
      </w:r>
      <w:r>
        <w:rPr>
          <w:rFonts w:eastAsia="Arial"/>
          <w:sz w:val="28"/>
          <w:szCs w:val="28"/>
          <w:lang w:eastAsia="ru-RU" w:bidi="ru-RU"/>
        </w:rPr>
        <w:t xml:space="preserve"> увеличение доли </w:t>
      </w:r>
      <w:r>
        <w:rPr>
          <w:sz w:val="28"/>
          <w:szCs w:val="28"/>
        </w:rPr>
        <w:t xml:space="preserve">муниципальных услуг в электронном виде от общего объема оказываемых муниципальных услуг </w:t>
      </w:r>
      <w:r>
        <w:rPr>
          <w:rFonts w:eastAsia="Arial"/>
          <w:sz w:val="28"/>
          <w:szCs w:val="28"/>
        </w:rPr>
        <w:t>с 0 до 10 процентов за период 2023-2025 годов.</w:t>
      </w:r>
    </w:p>
    <w:p>
      <w:pPr>
        <w:pStyle w:val="Normal"/>
        <w:rPr/>
      </w:pPr>
      <w:r>
        <w:rPr>
          <w:color w:val="39465C"/>
          <w:sz w:val="28"/>
          <w:szCs w:val="28"/>
        </w:rPr>
        <w:t xml:space="preserve"> </w:t>
      </w:r>
      <w:r>
        <w:rPr>
          <w:color w:val="39465C"/>
          <w:sz w:val="28"/>
          <w:szCs w:val="28"/>
        </w:rPr>
        <w:tab/>
      </w:r>
      <w:r>
        <w:rPr>
          <w:sz w:val="28"/>
          <w:szCs w:val="28"/>
        </w:rPr>
        <w:t>- повышение качества предоставления муниципальных услуг и  обеспечить их предоставление в электронном виде и в режиме электронного взаимодействия на 10 %;</w:t>
      </w:r>
    </w:p>
    <w:p>
      <w:pPr>
        <w:pStyle w:val="ConsPlusNormal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количества обращений граждан,  поданных в электронном вид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val="en-US"/>
        </w:rPr>
        <w:t>I</w:t>
      </w:r>
      <w:r>
        <w:rPr>
          <w:rFonts w:eastAsia="Arial"/>
          <w:b/>
          <w:sz w:val="28"/>
          <w:szCs w:val="28"/>
        </w:rPr>
        <w:t xml:space="preserve">. Характеристика текущего состояния, приоритеты и цели в сфере развития </w:t>
      </w:r>
      <w:r>
        <w:rPr>
          <w:b/>
          <w:sz w:val="28"/>
        </w:rPr>
        <w:t>информационного общества и информационных технологий</w:t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eastAsia="Arial"/>
          <w:b/>
          <w:b/>
          <w:spacing w:val="2"/>
          <w:sz w:val="22"/>
          <w:szCs w:val="22"/>
        </w:rPr>
      </w:pPr>
      <w:r>
        <w:rPr>
          <w:rFonts w:eastAsia="Arial"/>
          <w:b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 </w:t>
      </w:r>
      <w:r>
        <w:rPr>
          <w:color w:val="020C22"/>
          <w:sz w:val="28"/>
          <w:szCs w:val="28"/>
          <w:shd w:fill="FEFEFE" w:val="clear"/>
          <w:lang w:eastAsia="ru-RU"/>
        </w:rPr>
        <w:t>В настоящее время в России информационное  общество  характеризуется  широким распространением и доступностью мобильных устройств. Граждане  имеют   возможность   направить   в   электронной  форме индивидуальные и коллективные обращения в государственные органы  и органы местного самоуправления. В целях  развития информационного  общества  должны создаваться  условия   для   формирования   пространства   знаний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се специалисты Администрации используют в своей деятельности компьютерную технику. В здании Администрации Перёдского сельского поселения установлена и успешно функционирует одна локальная сеть, к которой подключены все компьютеры администрации. Все ПК в администрации имеют идентификационный номер и пароль, но характеристики более 50% персональных компьютеров не соответствуют необходимым требованиям. Каждый специалист имеет доступ к нормативно-справочным системам, электронной почте и возможности пользоваться средствами сети Интернет. Активно используется информационная система регистрации документов и обращений граждан, которая позволяет оперативно отслеживать сроки исполнения поступающих документов. Компьютерная грамотность работников Администрации сельского поселения  недостаточна для эффективной эксплуатации имеющихся компьютерных комплек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федерального законодательства разработан и поддерживается в актуальном состоянии официальный сайт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уществующая информационно-телекоммуникационная инфраструктура сельского поселения в настоящее время еще далека от уровня, обеспечивающего ее максимально эффективное использование, и требует решения ряда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получения гражданами и организациями муниципальных услуг, информации о результатах деятельности органов местного самоуправления необходим перевод муниципальных услуг в электронный вид. Для обеспечения своевременного и качественного перевода государственных и муниципальных услуг в электронный вид необходима планомерная работа.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орот электронных документов предъявляет принципиально новые требования к информационной безопасности и надежности функционирования ИТ-инфраструктуры. Особое внимание необходимо уделить защите информации, сохранности информационных баз от несанкционированного доступа и внешних воз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необходимо проводить широкую разъяснительную работу. Для них так же необходимо создать  точки доступа к сети Интернет, так как на значительной части сельского поселения сигнал мобильной связи неустойчи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  <w:lang w:eastAsia="ru-RU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</w:t>
      </w:r>
      <w:r>
        <w:rPr>
          <w:color w:val="212121"/>
          <w:sz w:val="28"/>
          <w:szCs w:val="28"/>
          <w:lang w:eastAsia="ru-RU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Таким образом, практическая реализация принципов государственной политики в сфере информатизации Перёдского сельского  должна осуществляться на основе системного подхода к процессам развития информатизации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"Развитие информационного общество Перёдского сельского поселения на 2023-2025 годы"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Перёд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instrText xml:space="preserve"> HYPERLINK "../../../Desktop/%D0%9F%D0%A0%D0%9E%D0%95%D0%9A%D0%A2%D0%AB%20%D0%9F%D0%A0%D0%9E%D0%93%D0%A0%D0%90%D0%9C%D0%9C%20%20%D0%BA%20%D0%B1%D1%8E%D0%B4%D0%B6%D0%B5%D1%82%D1%83/%D1%84%D0%B8%D0%B7%D0%BA%D1%83%D0%BB%D1%8C%D1%82%D1%83%D1%80%D0%B0%20%D0%B8%20%D1%81%D0%BF%D0%BE%D1%80%D1%82/%D0%9F%D1%80%D0%BE%D0%B3%D1%80%D0%B0%D0%BC%D0%BC%D0%B0%20%D1%84%D0%B8%D0%B7.%D0%BA%D1%83%D0%BB%D1%8C%D1%82%D1%83%D1%80%D0%B0%20%20%D0%B8%20%D1%81%D0%BF%D0%BE%D1%80%D1%82.doc" \l "Par32"</w:instrTex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single"/>
        </w:rPr>
        <w:t>Порядк</w: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Перёдского сельского поселения, их формирования и ре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Перёд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1986"/>
        <w:gridCol w:w="1211"/>
        <w:gridCol w:w="1200"/>
        <w:gridCol w:w="1128"/>
        <w:gridCol w:w="997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, 1.4.2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</w:t>
            </w:r>
            <w:r>
              <w:rPr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 Реестра муниципальных услуг на официальном сайте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6:00Z</dcterms:created>
  <dc:creator>Пользователь</dc:creator>
  <dc:description/>
  <dc:language>en-US</dc:language>
  <cp:lastModifiedBy>Novred 9</cp:lastModifiedBy>
  <cp:lastPrinted>2022-11-01T12:20:00Z</cp:lastPrinted>
  <dcterms:modified xsi:type="dcterms:W3CDTF">2022-11-0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