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порубоч-ного билета и (или) разрешения на пересадку деревьев и кустарников 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е Администрации                                                                                </w:t>
      </w:r>
      <w:r>
        <w:rPr>
          <w:rFonts w:eastAsia="Times New Roman"/>
          <w:color w:val="000000"/>
          <w:sz w:val="28"/>
          <w:szCs w:val="28"/>
        </w:rPr>
        <w:t>Перё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    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(указать наименование организации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или Ф.И.О., адрес, телефо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аче разрешения на рубку, кронирование,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пересадку зеленых насаждений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Прошу выдать разрешение на рубку, кронирование, пересадку (нужное подчеркнуть) в количестве ____шт. деревьев, ____шт. кустов,  (нужное подчеркнуть) </w:t>
      </w:r>
      <w:r>
        <w:rPr>
          <w:sz w:val="28"/>
          <w:szCs w:val="28"/>
        </w:rPr>
        <w:t>по адресу:_____________________________________________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ричина рубки (кронирования, пересадки): строительство (реконструкция), санитарные рубки, нарушение СНиП, предупреждение аварийных и чрезвычайных ситуаций, реконструкция (благоустройство) зеленых насаждений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___________20____г.</w:t>
        <w:tab/>
        <w:tab/>
        <w:tab/>
        <w:t xml:space="preserve">____________    _____________________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    (расшифровка)</w:t>
      </w:r>
    </w:p>
    <w:p>
      <w:pPr>
        <w:pStyle w:val="Normal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Normal"/>
        <w:shd w:fill="FFFFFF" w:val="clear"/>
        <w:spacing w:before="120" w:after="12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порубоч-ного билета и (или) разрешения на пересадку деревьев и кустарников 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К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8"/>
          <w:szCs w:val="28"/>
        </w:rPr>
        <w:t>обследования зеленых насаждений № 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>Перёдского</w:t>
      </w:r>
      <w:r>
        <w:rPr>
          <w:rFonts w:eastAsia="Times New Roman"/>
          <w:sz w:val="28"/>
          <w:szCs w:val="28"/>
        </w:rPr>
        <w:t xml:space="preserve">                                        "___" __________ 20__ 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миссия в составе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_____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, должность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уществила выезд по адресу: 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ела обследование зеленых насаждений. Результатами обследования установлено: 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Выводы:_________________________________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: фото зеленых насаждений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дписи: </w:t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____________________________________________________</w:t>
        <w:tab/>
        <w:t xml:space="preserve">                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>(Ф.И.О., должность)                                                          (подпись)</w:t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____________________________________________________</w:t>
        <w:tab/>
        <w:t xml:space="preserve">                 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>(Ф.И.О., должность)                                                          (подпись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66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____________________________________________________</w:t>
        <w:tab/>
        <w:t xml:space="preserve">                 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rFonts w:eastAsia="Times New Roman"/>
          <w:sz w:val="24"/>
          <w:szCs w:val="24"/>
        </w:rPr>
        <w:t>(Ф.И.О., должность)                                                           (подпись)</w:t>
      </w:r>
    </w:p>
    <w:p>
      <w:pPr>
        <w:pStyle w:val="Normal"/>
        <w:autoSpaceDE w:val="false"/>
        <w:jc w:val="right"/>
        <w:rPr>
          <w:rFonts w:eastAsia="Times New Roman" w:cs="Courier New"/>
          <w:sz w:val="24"/>
          <w:szCs w:val="24"/>
        </w:rPr>
      </w:pPr>
      <w:r>
        <w:rPr>
          <w:rFonts w:eastAsia="Times New Roman" w:cs="Courier New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</w:t>
      </w:r>
      <w:r>
        <w:br w:type="page"/>
      </w:r>
    </w:p>
    <w:p>
      <w:pPr>
        <w:pStyle w:val="Normal"/>
        <w:shd w:fill="FFFFFF" w:val="clear"/>
        <w:spacing w:before="0" w:after="120"/>
        <w:ind w:left="4820" w:hanging="0"/>
        <w:jc w:val="center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порубоч-ного билета и (или) разрешения на пересадку деревьев и кустарников </w:t>
      </w:r>
    </w:p>
    <w:p>
      <w:pPr>
        <w:pStyle w:val="Normal"/>
        <w:suppressAutoHyphens w:val="tru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bookmarkStart w:id="0" w:name="P275"/>
      <w:bookmarkEnd w:id="0"/>
      <w:r>
        <w:rPr>
          <w:rFonts w:eastAsia="Times New Roman"/>
          <w:b/>
          <w:sz w:val="28"/>
          <w:szCs w:val="28"/>
        </w:rPr>
        <w:t xml:space="preserve">Разрешение (порубочный билет) </w:t>
      </w:r>
    </w:p>
    <w:p>
      <w:pPr>
        <w:pStyle w:val="Normal"/>
        <w:autoSpaceDE w:val="false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 рубку (кронирование) или пересадку зеленых насаждений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№ </w:t>
      </w:r>
      <w:r>
        <w:rPr>
          <w:rFonts w:eastAsia="Times New Roman"/>
          <w:sz w:val="28"/>
          <w:szCs w:val="28"/>
        </w:rPr>
        <w:t>____ от "___" __________ 20__ г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заявлением 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на основании акта обследования зеленых насаждений №__ от «__»____20__г. и реестра учета зеленых насаждений от «___»________20___г.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РЕШАЕТСЯ: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Ф.И.О./наименование заявителя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вид работ/обоснование рубки (кронирования, пересадки)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(адрес)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оизвести рубку (кронирование, пересадку)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деревьев _______________________________________________________шт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кустарников ____________________________________________________шт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услов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й подготовки схемы организации дорожного движения и согласования ее с Администрацией сельского поселения (в случае необходимос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еспечения самовывоза порубочных остатков, в течение двух дней после спиливания дерева (кустарни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хранения целостности электропров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блюдения правил техники безопасности и дорожного движения с установкой предупредительных или запрещающих 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выполнении работ по валке (кронировании, пересадке) зеленых насаждений заявитель несет полную ответственность за обеспечение безопасности рабочих и людей, находящихся вблизи опасной зоны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выполнении работ необходимо сообщить в Администрацию сельского поселения  лично или по телефону 98-536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жигание порубочных остатков ЗАПРЕЩЕНО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осуществ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рок действия разрешения на вырубку зеленых насаждений: 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должность выдавшего разрешения лица, Ф.И.О., подпись, расшифровка подписи, да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вырубку зеленых насаждений получил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663" w:leader="none"/>
        </w:tabs>
        <w:jc w:val="center"/>
        <w:rPr>
          <w:sz w:val="28"/>
          <w:szCs w:val="28"/>
        </w:rPr>
      </w:pPr>
      <w:r>
        <w:rPr>
          <w:sz w:val="24"/>
          <w:szCs w:val="24"/>
        </w:rPr>
        <w:t>(должность, Ф.И.О., подпись, расшифровка подписи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7:48:00Z</dcterms:created>
  <dc:creator>Крюкова Наталья Владимировна</dc:creator>
  <dc:description/>
  <cp:keywords/>
  <dc:language>en-US</dc:language>
  <cp:lastModifiedBy>RePack by Diakov</cp:lastModifiedBy>
  <cp:lastPrinted>2022-11-22T14:13:00Z</cp:lastPrinted>
  <dcterms:modified xsi:type="dcterms:W3CDTF">2022-11-30T07:48:00Z</dcterms:modified>
  <cp:revision>2</cp:revision>
  <dc:subject/>
  <dc:title/>
</cp:coreProperties>
</file>