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2.2022 № 9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23 год и на плановый период  2024- 2025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5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ь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1991,2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9,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,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72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06,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46,6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19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1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11,4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8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3,1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3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54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19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58,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7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1,1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4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4,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9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гноз социально-экономического развития Перёдского сельского поселения на 2023 год и на период до 2025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</w:t>
        <w:tab/>
        <w:t xml:space="preserve">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ведение мероприятий по физической культуре и спорту  в бюджете поселения предусмотрены средства в объёме:  2023 году- 5,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хранять и укреплять здоровье  детей путем пропаганды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Молодёжная поли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у с молодыми семь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мероприятий по молодежной политике  в бюджете поселения предусмотрены средства в объёме:  2023 году- 5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Куль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ю культуры будет содействовать муниципальная целевая программа «Культура в Перёдском сельском поселении на 2023-2025 годы», она предполаг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е дней с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культурных мероприятий  в бюджете поселения предусмотрены средства в объёме:  2023 год- 4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Земельные отношения.   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3 году и последующих г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вышеуказанных мероприятий  в бюджете поселения предусмотрены средства в объёме:  2023 год- 10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Благ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Уличное освещение - 14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етей уличного освещения и приобретение электротоваров – 3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мест захоронений – 80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устройство-250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сумма расходов на благоустройство  составит  2030,0 тыс. рублей в 2023 году 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скашивание борщевика и сорной трав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становка таймеров времени и электросчетчиков для экономии средств при оплате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уборка мусора и скашивание травы на территории кладбищ в д. Перёдки, д.Тельбовичи и в д.Шедом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держание в надлежащем состоянии памятника воинам освободителям в д.Починная Сопка и памятной плиты в д. Ереме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Пожарная безопаснос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по   пожарной безопасности составят 2023 году – 150,0 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Дорож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держание дорог в 2023 году предусмотрено   – 4224,4  тыс.рублей (из них 2814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лану на 2023 год ремонт дорог путем проведения электронного аукциона запланирован в д.Дуб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повышение квалификации муниципальных служащих (3 челове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1. Средства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елении учреждено печатное средство массовой информации – бюллетеня «Официальный вестник Перёд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 экономического развития поселения на 2023 год и на период до 2025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3-2025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Молочный дворик», которое занимается переработкой молока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частных жилых домов.  Разработан проект массива под строительство индивидуальных жилых домов и трех многоквартирных жилых домов по программе расселения.  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Бухгалтерия</dc:creator>
  <dc:description/>
  <dc:language>en-US</dc:language>
  <cp:lastModifiedBy>User</cp:lastModifiedBy>
  <cp:lastPrinted>2021-11-09T12:11:00Z</cp:lastPrinted>
  <dcterms:modified xsi:type="dcterms:W3CDTF">2022-12-28T08:25:00Z</dcterms:modified>
  <cp:revision>2</cp:revision>
  <dc:subject/>
  <dc:title>Прогноз социально-экономического развития Перёдского сельского поселения на 2013-2015 годы</dc:title>
</cp:coreProperties>
</file>