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6.12.2022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ё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6"/>
        <w:gridCol w:w="3248"/>
        <w:gridCol w:w="433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местного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6.12.2022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местного бюджета (далее Перечень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еречень (далее Предложение) направляются в Администрацию сельского посел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дминистрацией сельского поселения Предложений осуществляется в течении 10 рабочих дней со дня их поступл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й Администрация сельского поселения разрабатывает соответствующий проект нормативно-правового акта Администрации сельского поселения в срок, установленный пунктом 3 настоящего По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0:00Z</dcterms:created>
  <dc:creator>Галина</dc:creator>
  <dc:description/>
  <dc:language>en-US</dc:language>
  <cp:lastModifiedBy>User</cp:lastModifiedBy>
  <cp:lastPrinted>2022-12-26T14:08:00Z</cp:lastPrinted>
  <dcterms:modified xsi:type="dcterms:W3CDTF">2022-12-28T08:30:00Z</dcterms:modified>
  <cp:revision>2</cp:revision>
  <dc:subject/>
  <dc:title/>
</cp:coreProperties>
</file>