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contextualSpacing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                                                      Перёдского сельского поселения </w:t>
      </w:r>
    </w:p>
    <w:p>
      <w:pPr>
        <w:pStyle w:val="Normal"/>
        <w:spacing w:lineRule="atLeast" w:line="360" w:before="480" w:after="48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26»декабря № 10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Перёдского сельского поселения 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Перёдского сельского поселения - 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 бюджета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 доходов 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3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6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szCs w:val="24"/>
                <w:lang w:val="ru-RU"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9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szCs w:val="24"/>
                <w:lang w:val="ru-RU"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instrText xml:space="preserve"> HYPERLINK "../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szCs w:val="24"/>
                <w:lang w:val="ru-RU"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Главные администраторы доходов бюджета Перёдского сельского поселения -</w:t>
      </w: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rFonts w:eastAsia="Times New Roman"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Наименование главного администратора </w:t>
              <w:br/>
              <w:t xml:space="preserve">доходов  бюджета сельского поселения, </w:t>
              <w:br/>
              <w:t>наименование кода вида (подвида)</w:t>
              <w:br/>
              <w:t xml:space="preserve"> доходов 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i w:val="false"/>
                <w:i w:val="false"/>
                <w:iCs/>
                <w:color w:val="000000"/>
                <w:lang w:val="ru-RU" w:eastAsia="en-US"/>
              </w:rPr>
            </w:pPr>
            <w:r>
              <w:rPr>
                <w:rFonts w:eastAsia="Times New Roman"/>
                <w:bCs/>
                <w:i w:val="false"/>
                <w:iCs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b/>
                <w:lang w:eastAsia="en-US"/>
              </w:rPr>
              <w:t>Администрация Перёд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2010 10 0312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2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9:00Z</dcterms:created>
  <dc:creator>Галина</dc:creator>
  <dc:description/>
  <dc:language>en-US</dc:language>
  <cp:lastModifiedBy>User</cp:lastModifiedBy>
  <cp:lastPrinted>2022-12-26T14:31:00Z</cp:lastPrinted>
  <dcterms:modified xsi:type="dcterms:W3CDTF">2022-12-28T08:29:00Z</dcterms:modified>
  <cp:revision>2</cp:revision>
  <dc:subject/>
  <dc:title/>
</cp:coreProperties>
</file>