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 xml:space="preserve">Приложение №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49"/>
        <w:gridCol w:w="2344"/>
        <w:gridCol w:w="1252"/>
        <w:gridCol w:w="1965"/>
        <w:gridCol w:w="1678"/>
        <w:gridCol w:w="998"/>
        <w:gridCol w:w="1062"/>
        <w:gridCol w:w="1006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</w:t>
              <w:softHyphen/>
              <w:t>-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sz w:val="28"/>
                <w:szCs w:val="28"/>
              </w:rPr>
              <w:t xml:space="preserve">совершенствова-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8"/>
                <w:szCs w:val="28"/>
              </w:rPr>
              <w:t>устройство и обновление информационных стендов по пожарной безопасности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, органы ТО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распространение      </w:t>
              <w:br/>
              <w:t>памяток, листовок на противопожарную тематик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 установленном порядке информирования населения в средствах массовой информации о проблемах и путях обеспечения первичных мер пожарной безопасности, направленного на предупреждение пожаров и гибели людей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, 1.1.3, 1.1.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ы по оборудованию муниципальных учреждений средствами пожарной автоматики, в том числе по огнезащитной обработке сгораемых конструкций объектов с массовым пребыванием люд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</w:t>
            </w:r>
          </w:p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ых ремонтов систем электроснабжения и печного отопления в муниципальном жилищном фонд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организация, обслуживающая жилищ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подготовке собственных, прилегающих, закрепленных и дворовых территорий к пожароопасному период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организаций всех форм собственности, органы ТОС, насел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абот по очистке и устройству новых источников наружного противопожарного водоснабжения в населённых пункта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, содержание техник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деятельности подразделений добровольной пожарной охран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беспечение пожарной безопас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территории Перёдского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20-2022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пожарной безопасности на территории Перёдского сельского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сельского поселения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ивопожарная пропаганда и обучение населения мерам пожарной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тивопожарная пропаганда и обучение населения мерам пожарной безопасности включают: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2"/>
                <w:szCs w:val="22"/>
              </w:rPr>
              <w:t xml:space="preserve">устройство и обновление информационных стендов по пожарной безопасности, </w:t>
            </w:r>
            <w:r>
              <w:rPr>
                <w:sz w:val="22"/>
                <w:szCs w:val="22"/>
              </w:rPr>
              <w:t xml:space="preserve">   Разработка и распространение  памяток, листовок на противопожарную тематику.     </w:t>
            </w:r>
          </w:p>
          <w:p>
            <w:pPr>
              <w:pStyle w:val="Normal"/>
              <w:rPr/>
            </w:pPr>
            <w:r>
              <w:rPr/>
              <w:t>Финансовое обеспечение данного мероприятия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беспечению пожарной  безопасности учреждений и объектов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 сельского поселения п</w:t>
            </w:r>
            <w:r>
              <w:rPr>
                <w:sz w:val="22"/>
                <w:szCs w:val="22"/>
              </w:rPr>
              <w:t>роводит работы по размещению наглядно-изобразительных материалов, рекламной продукции пожарной тематики и оформлению уголков безопасности в муниципальных учреждениях, в социально-значимых местах.</w:t>
            </w:r>
          </w:p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проверке противопожарного состояния многоквартирных жилых домов, жилых помещений муниципального жилищного фонда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Повышение противопожарной защищенности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первичных мер пожарной безопасности на территории сельского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 расходы на приобретение будут проходить в соответствии с законодательством в сфере закупок товаров, работ, услуг для государственных нужд. Расходы  на организацию обеспечения первичных мер безопасности на территории поселения включают: оплату за расчистку подъездов к пожарным водоемам в зимний период, чистку пожарных водоемов, содержание пожарных мотопомп, содержание автомобиля АРС, приобретение средств пожаротушения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219,1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87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76,0 тысяч рублей</w:t>
            </w:r>
          </w:p>
          <w:p>
            <w:pPr>
              <w:pStyle w:val="Normal"/>
              <w:rPr/>
            </w:pPr>
            <w:r>
              <w:rPr/>
              <w:t>2022 год – 56,1 тысяч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Обеспечение пожарной безопасности на территории Перёдского сель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0 год и плановый период 2021,2022 годов. Расходы на мероприятия по Программе </w:t>
      </w:r>
      <w:r>
        <w:rPr>
          <w:sz w:val="28"/>
          <w:szCs w:val="28"/>
        </w:rPr>
        <w:t>«Основные направления развития молодежной политики в Перёдском сельском поселении на 2020-2022 годы» в 2020 году предусмотрены в размере 87,0 тыс. рублей. На 2021 год –76,0 тыс. рублей, на 2022 год - 56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31,0 тыс. рублей в 2020 году, на 20,0 тыс. рублей в 2021году и 2022 году на 0,1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51,1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 «Обеспечение пожарной безопасности на территории Перёдского сельского поселения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219,1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87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76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6,1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9:00Z</dcterms:created>
  <dc:creator>Admin</dc:creator>
  <dc:description/>
  <dc:language>en-US</dc:language>
  <cp:lastModifiedBy>Redaktor</cp:lastModifiedBy>
  <cp:lastPrinted>2021-07-21T15:33:00Z</cp:lastPrinted>
  <dcterms:modified xsi:type="dcterms:W3CDTF">2021-07-23T06:29:00Z</dcterms:modified>
  <cp:revision>2</cp:revision>
  <dc:subject/>
  <dc:title>Приложение №2</dc:title>
</cp:coreProperties>
</file>