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b/>
          <w:bCs/>
          <w:color w:val="000000"/>
          <w:sz w:val="28"/>
          <w:szCs w:val="28"/>
        </w:rPr>
        <w:tab/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3455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0-2022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0-2022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о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2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76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0 год – 31,0 тысяча рублей</w:t>
            </w:r>
          </w:p>
          <w:p>
            <w:pPr>
              <w:pStyle w:val="Normal"/>
              <w:jc w:val="both"/>
              <w:rPr/>
            </w:pPr>
            <w:r>
              <w:rPr/>
              <w:t>2021 год – 25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2 год – 2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 xml:space="preserve">к проекту постановления Администрации Перёдского сельского поселения «О внесении изменений в </w:t>
      </w:r>
      <w:r>
        <w:rPr>
          <w:b/>
          <w:sz w:val="28"/>
          <w:szCs w:val="28"/>
        </w:rPr>
        <w:t>муниципальную целевую программу  «Культура в Перёдском сельском поселении на 2020-2022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несение изменений в Программу обусловлено приведением в соответствие муниципальной целевой программы с Решением о бюджете на 2020 год и плановый период 2021,2022 годов. Расходы на мероприятия по Программе </w:t>
      </w:r>
      <w:r>
        <w:rPr>
          <w:sz w:val="28"/>
          <w:szCs w:val="28"/>
        </w:rPr>
        <w:t>«Культура в Перёдском сельском поселении на 2020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2022 годы» в 2020 году предусмотрены в размере 31,0 тыс. рублей. На 2021 год – 25,0 тыс. рублей, на 2022 год -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результате вносимых изменений объем расходов по муниципальной Программе увеличился на 11,0тыс. рублей в 2020 году, на 5,0 тыс. рублей в 2021году, в 2022 году объем расходов не изменилс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76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0-2022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76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0 – 31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1 – 25,0тыс.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022 – 2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9:47:00Z</dcterms:created>
  <dc:creator>Admin</dc:creator>
  <dc:description/>
  <dc:language>en-US</dc:language>
  <cp:lastModifiedBy>Egorova_EA</cp:lastModifiedBy>
  <cp:lastPrinted>2021-07-21T15:29:00Z</cp:lastPrinted>
  <dcterms:modified xsi:type="dcterms:W3CDTF">2021-08-16T09:47:00Z</dcterms:modified>
  <cp:revision>2</cp:revision>
  <dc:subject/>
  <dc:title>Приложение №2</dc:title>
</cp:coreProperties>
</file>