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spacing w:val="2"/>
          <w:kern w:val="2"/>
          <w:position w:val="2"/>
          <w:sz w:val="28"/>
          <w:szCs w:val="28"/>
        </w:rPr>
      </w:pPr>
      <w:r>
        <w:rPr>
          <w:spacing w:val="2"/>
          <w:kern w:val="2"/>
          <w:positio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pacing w:val="2"/>
          <w:kern w:val="2"/>
          <w:position w:val="2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                                                                                           </w:t>
      </w:r>
      <w:r>
        <w:rPr/>
        <w:t>УТВЕРЖДЕНА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постановлением Администрации сельского поселения 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>от  24.12.2021 № 8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й программы Перё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малого и среднего предпринимательств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Перёдском сельском поселении на 2022-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8"/>
          <w:szCs w:val="28"/>
        </w:rPr>
        <w:t xml:space="preserve">Ответственный исполнитель муниципальной программы: Администрация Перёдского сельского посел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ы муниципальной  программы (при наличи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задачи и целевые показатели* муниципальной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Цели, задачи и целевые показатели муниципальной программы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443"/>
        <w:gridCol w:w="1134"/>
        <w:gridCol w:w="1134"/>
        <w:gridCol w:w="851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по годам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1. Создание благоприятных условий для устойчивого и эффективного развития субъектов малого и среднего предпринимательства  в Перёдском сельском поселен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1. Увеличение количества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йствующих микро-,малых и средних предприятий, ед.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2. Обеспечение занятости субъектов малого и среднего предпринимательства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субъектов малого и среднего предпринимательства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Задача 3. Обеспечение занятости населения сельского поселения и развитие самозанятост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, всех предприятий организаций, %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вновь создаваемых рабочих мест (включая вновь зарегистрированных индивидуальных предпринимателей) в секторе малого и среднего предпринимательства при реализации программы, чел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8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Задача 4. Развитие системы муниципальной поддержки субъектов малого и среднего предпринимательства и организаций, направленной на обеспечение доступа малого и среднего бизнеса к источникам финансирования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финансов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, получивших информационную поддержку (ежегодно), ед. 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ые конечные результаты реализации муниципальной программы.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ение мероприятий настоящей Программы позволит: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ть условия для развития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увеличить количество субъектов малого и среднего предпринимательства на территории сельского поселения; 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еличить величину налоговых поступлений от субъектов малого и среднего предпринимательства в налоговых доходах местного бюджета;</w:t>
      </w:r>
    </w:p>
    <w:p>
      <w:pPr>
        <w:pStyle w:val="ConsPlusNormal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величить число рабочих мест и повысить уровень благосостояния жителей сельского посел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8"/>
          <w:szCs w:val="28"/>
        </w:rPr>
        <w:t xml:space="preserve">- целевые показатели </w:t>
      </w:r>
      <w:r>
        <w:rPr>
          <w:color w:val="000000"/>
          <w:sz w:val="28"/>
          <w:szCs w:val="28"/>
        </w:rPr>
        <w:t>муниципальной</w:t>
      </w:r>
      <w:r>
        <w:rPr>
          <w:bCs/>
          <w:color w:val="000000"/>
          <w:sz w:val="28"/>
          <w:szCs w:val="28"/>
        </w:rPr>
        <w:t xml:space="preserve"> программы должны отвечать одному из следующих условий: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государственного (федерального) статистического наблюдения;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пределяются на основе данных ведомственной отчетности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арактеристика текущего состояния социально-экономического развития поселения в сфере развития среднего и малого  предпринимательства, приоритеты и цели государственной политики в данной  сфере,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sz w:val="28"/>
          <w:szCs w:val="28"/>
        </w:rPr>
        <w:t>Развитие малого и среднего предпринимательства, как одного из важнейших секторов экономики сельского поселения, осуществляется в соответствии с действующими программами развития малого и среднего предпринимательства в муниципальном образовании и Новгородской 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Программа является продолжением реализации государственной политики в сфере развития малого и среднего предпринимательства. Разработка Программы основана на Федеральном законе от 24 июля 2007 года № 209-ФЗ «О развитии малого и среднего предпринимательства в Российской Федерации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 xml:space="preserve">За последние годы малое и среднее предпринимательство стало неотъемлемой частью рыночной системы хозяйства поселения. По состоянию на 01.12.2021 года в поселении осуществляют деятельность </w:t>
      </w:r>
      <w:r>
        <w:rPr>
          <w:color w:val="FF0000"/>
          <w:sz w:val="28"/>
          <w:szCs w:val="28"/>
        </w:rPr>
        <w:t>28</w:t>
      </w:r>
      <w:r>
        <w:rPr>
          <w:sz w:val="28"/>
          <w:szCs w:val="28"/>
        </w:rPr>
        <w:t xml:space="preserve"> субъектов малого и среднего предпринимательства, осуществляющих производственную деятельность и деятельность в сфере услуг (розничная торговля, грузоперевозки, расчистка снега, лесозаготовка и лесопиление)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 xml:space="preserve">Предпринимательство является важным инструментом для преодоления бедности населения, создания цивилизованной конкурентной среды и обладает стабилизирующим эффектом для экономики. Оно характеризуется гибкостью и способностью быстро изменять структуру производства, оперативно создавать и применять новые технологии. В сфере малого бизнеса заложен потенциал для значительного увеличения количества рабочих мест, расширения налоговой базы, роста национального дохода и обеспечения выпуска конкурентоспособной продукции. Кроме того, на базе малого и среднего бизнеса формируется средний класс, который, в свою очередь, является главной стабилизирующей политической силой. Всем этим обуславливается необходимость реализации государственной экономической политики в сфере малого предпринимательства в муниципальном образова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алый и средний бизнес для сельского поселения является надежным источником постоянной занятости населения, а также устойчивым источником бюджетных поступл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Однако у субъектов малого и среднего предпринимательства поселения  имеется ряд проблем, среди которых следует отметить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чные возможности стимулирования сбыта, преодоления барьеров вхождения на новые рынки, обеспечения конкурентоспособности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финансовых ресурсов для развития бизн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недостаток квалифицированных кадров, знаний и информации для ведения предприниматель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 </w:t>
      </w:r>
      <w:r>
        <w:rPr>
          <w:sz w:val="28"/>
          <w:szCs w:val="28"/>
        </w:rPr>
        <w:t>- высокие арендные ставки на производственные, офисные и торговые пом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чем, программное обеспечение позволит выйти на новый качественный уровень развития предпринимательства в сельском посе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 xml:space="preserve">Финансовое обеспечение реализации муниципальной программы  осуществляется за счет бюджетных ассигнований  бюджета сельского поселения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сельского посе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ханизм управления реализацией муниципальной программы, который содержит информацию по осуществлению контроля за ходом ее выполнения</w:t>
      </w:r>
    </w:p>
    <w:p>
      <w:pPr>
        <w:pStyle w:val="Normal"/>
        <w:ind w:left="720" w:hanging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финансовый орган Администрации 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 заместителем Главы администрации сельского поселения, осуществляющим координацию деятельности ответственного исполнителя в соответствии с распределением обязанностей по исполнению полномочий Администрации сельского поселения, и направляет в  финансовый орган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tbl>
      <w:tblPr>
        <w:tblW w:w="992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1560"/>
        <w:gridCol w:w="992"/>
        <w:gridCol w:w="142"/>
        <w:gridCol w:w="708"/>
        <w:gridCol w:w="2127"/>
        <w:gridCol w:w="1417"/>
        <w:gridCol w:w="568"/>
        <w:gridCol w:w="141"/>
        <w:gridCol w:w="710"/>
        <w:gridCol w:w="140"/>
        <w:gridCol w:w="710"/>
      </w:tblGrid>
      <w:tr>
        <w:trPr>
          <w:trHeight w:val="6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 </w:t>
            </w:r>
            <w:r>
              <w:rPr>
                <w:sz w:val="16"/>
                <w:szCs w:val="16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   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нит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ок </w:t>
              <w:br/>
              <w:t>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</w:t>
              <w:br/>
              <w:t>финансирования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0" w:firstLine="5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Нормативное правовое, информационное и организационное обеспечение развития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Разработка предложений по совершенствованию нормативной правовой базы, направленных на защиту прав и законных интересов субъектов малого и среднего пред-приним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е с организациями, осуществляющими поддержку малого и среднего предпринимательства в районе и обла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в привлечение субъектов малого и среднего пред-принимательства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публикаций, рекламно- информационных материалов о проблемах, достижениях и перспективах развития малого и среднего предпринимательства в  сельском  поселении на информационных стендах в Администрац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Формирование и ведение информационно-статистической базы малых предприят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лечение субъектов малого и среднего предпринимательства к участию в закупках на поставки товаров, выполнение работ, оказание услуг для муниципальных нуж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. Консультацио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консультаций для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министрация поселения,  Комитет управления муниципальным имуществом, отдел экономики Боровичского района (по согласованию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раз в полгод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семинаров для субъектов малого и среднего пред-принимательства поселения по вопросам развития и поддержки предприниматель-ства, организации и ведения деятельности, изменения действующего законодатель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16"/>
                <w:szCs w:val="16"/>
              </w:rPr>
              <w:t>Администрация поселения,  Комитет управления муниципальным имуществом, отдел экономики Боровичского района (по согласова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раз в пол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. Имущественная поддержка субъектов малого и среднего предприним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йствие субъектам малого и среднего пред-принимательства в выделении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  обращ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требует финанс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по Программе: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720" w:right="720" w:gutter="0" w:header="709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Marlett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left" w:pos="935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0"/>
      <w:textAlignment w:val="center"/>
      <w:outlineLvl w:val="1"/>
    </w:pPr>
    <w:rPr>
      <w:rFonts w:ascii="Tahoma" w:hAnsi="Tahoma" w:cs="Tahoma"/>
      <w:b/>
      <w:bCs/>
      <w:color w:val="555555"/>
      <w:sz w:val="21"/>
      <w:szCs w:val="21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tarSymbol;Arial Unicode MS" w:hAnsi="StarSymbol;Arial Unicode MS" w:cs="MS Mincho;ＭＳ 明朝"/>
      <w:sz w:val="18"/>
      <w:szCs w:val="18"/>
    </w:rPr>
  </w:style>
  <w:style w:type="character" w:styleId="WW8Num3z0">
    <w:name w:val="WW8Num3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 w:bidi="ar-SA"/>
    </w:rPr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3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  <w:szCs w:val="20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2:00Z</dcterms:created>
  <dc:creator>Компьютер №5</dc:creator>
  <dc:description/>
  <dc:language>en-US</dc:language>
  <cp:lastModifiedBy>Novred 9</cp:lastModifiedBy>
  <cp:lastPrinted>2013-01-21T11:47:00Z</cp:lastPrinted>
  <dcterms:modified xsi:type="dcterms:W3CDTF">2022-05-18T07:12:00Z</dcterms:modified>
  <cp:revision>2</cp:revision>
  <dc:subject/>
  <dc:title>ПРОЕКТ  ПРОГРАММЫ</dc:title>
</cp:coreProperties>
</file>