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5"/>
        <w:gridCol w:w="946"/>
        <w:gridCol w:w="3782"/>
      </w:tblGrid>
      <w:tr>
        <w:trPr>
          <w:trHeight w:val="72" w:hRule="atLeast"/>
        </w:trPr>
        <w:tc>
          <w:tcPr>
            <w:tcW w:w="3625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7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ельского поселени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22.12.2020 № 90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рогноз</w:t>
      </w:r>
    </w:p>
    <w:p>
      <w:pPr>
        <w:pStyle w:val="Normal"/>
        <w:ind w:firstLine="709"/>
        <w:jc w:val="center"/>
        <w:rPr/>
      </w:pPr>
      <w:r>
        <w:rPr>
          <w:sz w:val="28"/>
        </w:rPr>
        <w:t>социально-экономического развития Перёдского сельского поселения на 2021 год и на плановый период  2022, 2023 годов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 </w:t>
      </w:r>
    </w:p>
    <w:tbl>
      <w:tblPr>
        <w:tblW w:w="8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1440"/>
        <w:gridCol w:w="928"/>
        <w:gridCol w:w="975"/>
        <w:gridCol w:w="900"/>
      </w:tblGrid>
      <w:tr>
        <w:trPr>
          <w:trHeight w:val="2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казател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ица измер.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1 год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2 год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023 год</w:t>
            </w:r>
          </w:p>
        </w:tc>
      </w:tr>
      <w:tr>
        <w:trPr>
          <w:trHeight w:val="45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 бюджета муниципалиных образований (местный бюджет)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  <w:r>
              <w:rPr>
                <w:rFonts w:cs="Arial CYR" w:ascii="Arial CYR" w:hAnsi="Arial CYR"/>
                <w:sz w:val="16"/>
                <w:szCs w:val="16"/>
              </w:rPr>
              <w:t>11140,83</w:t>
            </w:r>
          </w:p>
        </w:tc>
        <w:tc>
          <w:tcPr>
            <w:tcW w:w="9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16,93 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9254,83 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ходы собственные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0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2990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3049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прибыль, налог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4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0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49,2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5,2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 от уплаты акцизов на дизельное топливо, моторные масла, автомобильный и прямогонный бензин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5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7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7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и на имуще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 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9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8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8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земельный налог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97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3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32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Дотации от других бюджетов бюджетной систем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8236,6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26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6205,63</w:t>
            </w:r>
          </w:p>
        </w:tc>
      </w:tr>
      <w:tr>
        <w:trPr>
          <w:trHeight w:val="80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56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95,0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венц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8,8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9,8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3,63</w:t>
            </w:r>
          </w:p>
        </w:tc>
      </w:tr>
      <w:tr>
        <w:trPr>
          <w:trHeight w:val="311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субсидии от других бюджетов бюджетной системы РФ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1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47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Расходы всего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11649,9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16,9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</w:rPr>
              <w:t>9254,8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63,36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18,6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64,0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 том числе: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ункционирование местных администраци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2,9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3,3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13,33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резервные фон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0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,7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оборон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,8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,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6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безопасност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циональная эконом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36,3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64,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87,1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60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7,3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3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разование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льтур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циальная политика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1,5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9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46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фицит(-), профицит(+)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509,13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экономического развития Перёдского сельского поселения на 2021 год и на период до 2023 года 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 Об общих принципах организации местного самоуправления в РФ», разработан в соответствии с прогнозом социально-экономического развития территории. 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меченные мероприятия будут выполняться с учетом финансовых возможност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бюджета будут ориентированы на решение вопросов местного знач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Исполнение бюджета будет полностью осуществляться по казначейской системе, что позволит усилить текущий контроль за использованием бюджетных средст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юджет сформирован по областным нормативам, что позволит решать текущие социальные вопросы, справиться с полномочиями в решении вопросов местного значения при эффективном</w:t>
        <w:tab/>
        <w:t>расходовании бюджетных</w:t>
        <w:tab/>
        <w:t>средств.  Повышение уровня финансовой обеспеченности территории  сельского поселения планируется малого бизнеса,  поступления налог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1.Физическая культура и спор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оритетным направлением развития физкультуры и спорта в поселении будет создание условий для занятий населения физкультурой и спорто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2021 году и последующие годы в целях развития массовой культуры и спорта в поселении будут проводиться соревнования среди учащихся и молодёж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ревнования по месту жительства по футболу, волейболу, шашкам, шахмата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ежегодный пробег «Перёдки-Боровичи», приуроченный ко Дню Побед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приобретение спортивного инвентар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проведение мероприятий по физической культуре и спорту  в бюджете поселения предусмотрены средства в объёме:  2021 году- 5,0 тыс.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2.Социальная поддержка населения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целях осуществления социальной поддержки семей, детей, граждан пожилого возраста, инвалидов и граждан, оказавшихся в трудной жизненной ситуации, основные действия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казание помощи в оформлении документов на выплату ежемесячного пособия на ребенка  и предоставление субсидий на оплату жилья и коммунальных услуг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формление граждан, нуждающихся в помощи, поддержке, реабилитации и уходе в социальную гостиницу г.Борови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бота с семьям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формирование здорового образа жизни и профилактику алкоголизма, трудоустройства родителей и занятость детей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защиту прав и интересов несовершеннолетни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обое внимание в организации отдыха, оздоровления и занятости будет уделено детям, находящимся в трудной жизненной ситуаци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3.Кадровая политика, занятос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 обеспечения занятости  населения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 занятости населения  через общественные работы, расширение их видов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ежеквартального мониторинга вакансий рабочих мест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ить развитие дополнительного образования в соответствии с потребностями детей и родителе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хранять и укреплять здоровье  детей путем пропаганды здорового образа жизн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4.Молодёжная политик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оритетные направления молодёжной политики включают в себ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оддержку молодёжи, оказавшейся в трудной жизненной ситуац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боту с молодыми семьям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филактику  табакокурения,  алкоголизма, наркомании в молодежной сред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ализацию плана совместных действий в социум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мониторинга социальной благополучност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привлечение общественности для профилактики негативных явлений в молодёжной среде.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выявление, продвижение и поддержка активности молодёжи в различных сферах деятельности; участие молодёжи в районных, зональных областных,  мероприятиях. </w:t>
      </w:r>
    </w:p>
    <w:p>
      <w:pPr>
        <w:pStyle w:val="Normal"/>
        <w:ind w:firstLine="709"/>
        <w:jc w:val="both"/>
        <w:rPr/>
      </w:pPr>
      <w:r>
        <w:rPr>
          <w:sz w:val="28"/>
        </w:rPr>
        <w:t>На проведение мероприятий по молодежной политике  в бюджете поселения предусмотрены средства в объёме:  2021 году- 5,0 тыс. рубле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5.Культура</w:t>
      </w:r>
    </w:p>
    <w:p>
      <w:pPr>
        <w:pStyle w:val="Normal"/>
        <w:ind w:firstLine="709"/>
        <w:jc w:val="both"/>
        <w:rPr/>
      </w:pPr>
      <w:r>
        <w:rPr>
          <w:sz w:val="28"/>
        </w:rPr>
        <w:t>Развитию культуры будет содействовать муниципальная целевая программа «Культура в Перёдском сельском поселении на 2020-2022 годы», она предполагает:</w:t>
      </w:r>
    </w:p>
    <w:p>
      <w:pPr>
        <w:pStyle w:val="Normal"/>
        <w:ind w:firstLine="709"/>
        <w:jc w:val="both"/>
        <w:rPr/>
      </w:pPr>
      <w:r>
        <w:rPr>
          <w:sz w:val="28"/>
        </w:rPr>
        <w:t>-создание условий для сохранения и развития культуры села, обеспечения доступа всех категорий населения к культурным ценностя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ведение массовых культурных мероприятий в поселении; развитие самодеятельного творчества, проведение детских игровых программ;</w:t>
      </w:r>
    </w:p>
    <w:p>
      <w:pPr>
        <w:pStyle w:val="Normal"/>
        <w:ind w:firstLine="709"/>
        <w:jc w:val="both"/>
        <w:rPr/>
      </w:pPr>
      <w:r>
        <w:rPr>
          <w:sz w:val="28"/>
        </w:rPr>
        <w:t>-проведение дней сел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иобщать читателей к истории своего края, воспитанию чувства гордости и уважения к самобытной культур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культурных мероприятий  в бюджете поселения предусмотрены средства в объёме:  2021 год- 25,0 тыс.рублей. 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6.Земельные отношения.    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     </w:t>
      </w:r>
      <w:r>
        <w:rPr>
          <w:sz w:val="28"/>
        </w:rPr>
        <w:t>В целях обеспечения эффективного использования земельных ресурсов и иной недвижимости,  будет проводиться работа, по внесению изменений и уточнений сведений о земельных участках, являющихся объектом налогообложения, необходимых для исчисления земельного налога в 2021 году и последующих года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 продолжается работа по постановке на государственный кадастровый учёт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>-в порядке реализации государственной политики в сфере земельных отношений, обеспечения эффективного использования земли, продолжается работа по предоставлению земельных участков всех форм собствен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будет проводиться работа по выявлению земельных участков, на которых находятся жилые дома и не оформлено право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удет продолжена работа с землями сельскохозяйственного назначения, оформление невостребованных земельных долей в муниципальную собственность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На проведение вышеуказанных мероприятий  в бюджете поселения предусмотрены средства в объёме:  2021 год- 50,0 тыс.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7.Благоустройство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асходы по благоустройству будут осуществляться в следующем порядке:</w:t>
      </w:r>
    </w:p>
    <w:p>
      <w:pPr>
        <w:pStyle w:val="Normal"/>
        <w:ind w:firstLine="709"/>
        <w:jc w:val="both"/>
        <w:rPr/>
      </w:pPr>
      <w:r>
        <w:rPr>
          <w:sz w:val="28"/>
        </w:rPr>
        <w:t>Уличное освещение - 13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сетей уличного освещения и приобретение электротоваров – 200,0 тыс.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Содержание мест захоронений – 60,0 тыс. руб.;</w:t>
      </w:r>
    </w:p>
    <w:p>
      <w:pPr>
        <w:pStyle w:val="Normal"/>
        <w:ind w:firstLine="709"/>
        <w:jc w:val="both"/>
        <w:rPr/>
      </w:pPr>
      <w:r>
        <w:rPr>
          <w:sz w:val="28"/>
        </w:rPr>
        <w:t>Благоустройство-300,0 тыс.руб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щая сумма расходов на благоустройство  составит  1860,0 тыс. рублей в 2021 году и будет направлена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Создание условий для массового отдыха жителей поселения и организацию обустройства мест массового отдыха, благоустройство и озеленение   будет осуществляться через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ероприятия по благоустройству территори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скашивание борщевика и сорной травы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благоустройство территории будет осуществляться в соответствии с планом,  с привлечением граждан, организации общественных работ по благоустройству.                                                         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.Организацию сбора и вывоза бытовых отходов и мусор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-уборка территории от мусора и несанкционированных свалок;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существление контроля за  порядком сбора и вывоза бытовых отходов и мусора, выполнением Правил благоустройства и санитарного содержания территории поселения юридическими и физическими лицами, независимо от форм собственност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Организацию освещения улиц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истематический контроль за освещением населенных пунк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емонт  и замена ламп светильников уличного освещ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установка таймеров времени и электросчетчиков для экономии средств при оплате электроэнергии.</w:t>
      </w:r>
    </w:p>
    <w:p>
      <w:pPr>
        <w:pStyle w:val="Normal"/>
        <w:ind w:firstLine="709"/>
        <w:jc w:val="both"/>
        <w:rPr/>
      </w:pPr>
      <w:r>
        <w:rPr>
          <w:sz w:val="28"/>
        </w:rPr>
        <w:t>4.Содержание мест захороне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-уборка мусора и скашивание травы на территории кладбищ в д.Перёдки, д.Тельбовичи и в д.Шедомиц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содержание в надлежащем состоянии памятника воинам освободителям в д.Починная Сопк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8. Пожарная безопасность</w:t>
      </w:r>
      <w:r>
        <w:rPr>
          <w:sz w:val="28"/>
        </w:rPr>
        <w:t xml:space="preserve">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обеспечения первичных мер пожарной безопасности предусматрива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я выполнения и осуществления мер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разработка, утверждение и исполнение  бюджета в части расходов на  пожарную безопасность;</w:t>
      </w:r>
    </w:p>
    <w:p>
      <w:pPr>
        <w:pStyle w:val="Normal"/>
        <w:ind w:firstLine="709"/>
        <w:jc w:val="both"/>
        <w:rPr/>
      </w:pPr>
      <w:r>
        <w:rPr>
          <w:sz w:val="28"/>
        </w:rPr>
        <w:t>-поддержка добровольных пожарных дружин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учение населения мерам ПБ и его привлечения к предупреждению и тушению 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рганизацию общественного контроля за обеспечением пожарной безопасности на территории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пашка  населенных пунктов, содержание пожарных водоем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обслуживание пожарной сигнализации в здании Администрации Перёдского сельского поселе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ходы по   пожарной безопасности составят 2021 году – 76,0  тыс. рублей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9.Дорожная деятельность.</w:t>
      </w:r>
    </w:p>
    <w:p>
      <w:pPr>
        <w:pStyle w:val="Normal"/>
        <w:ind w:firstLine="709"/>
        <w:jc w:val="both"/>
        <w:rPr/>
      </w:pPr>
      <w:r>
        <w:rPr>
          <w:sz w:val="28"/>
        </w:rPr>
        <w:t>На содержание дорог в 2021 году предусмотрено   – 4386,3  тыс.рублей ( из них 2921,0 тыс. рублей областная субсидия на формирование муниципальных дорожных фондов), данные средства будут направлены на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держание дорог в зимний период (расчистка от снега, обработка песко-соляной смесью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Ремонт и грейдерование улично-дорожной се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 плану на 2021 год ремонт дорог путем проведения электронного аукциона запланирован в д.Перёдки по ул. Школьной и в д. Папорть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0.Муниципальная служба и местное самоуправлени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ля развития системы местного самоуправления на территории сельского поселения планируется:</w:t>
      </w:r>
    </w:p>
    <w:p>
      <w:pPr>
        <w:pStyle w:val="Normal"/>
        <w:ind w:firstLine="709"/>
        <w:jc w:val="both"/>
        <w:rPr/>
      </w:pPr>
      <w:r>
        <w:rPr>
          <w:sz w:val="28"/>
        </w:rPr>
        <w:t>-повышение квалификации муниципальных служащих (2 человека)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работу по приведению нормативно-правовой базы, регулирующей вопросы организации  местного самоуправления в соответствии с изменениями федерального законода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продолжать совершенствование территориального обществен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в целях координации деятельности органов местного самоуправления поселения планируется проведение практических и оперативных совещаний с руководителями предприятий поселения, совещаний со специалистами служб поселения по различным практическим вопроса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11. Средства массовой информаци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поселении учреждено печатное средство массовой информации – бюллетень «Официальный вестник Перёдского сельского поселения»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рогноз социально- экономического развития поселения на 2021 год и на период до 2023 года разработан с учетом показателей социально-экономического развития, предложений органов местного самоуправления, предприятий и организаций, населения, основан на реальных возможностях и будет  осуществляться на основе консолидации совместных действий по его выполнению. </w:t>
      </w:r>
    </w:p>
    <w:p>
      <w:pPr>
        <w:pStyle w:val="21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 к прогнозу</w:t>
      </w:r>
    </w:p>
    <w:p>
      <w:pPr>
        <w:pStyle w:val="21"/>
        <w:jc w:val="center"/>
        <w:rPr>
          <w:b/>
          <w:b/>
        </w:rPr>
      </w:pPr>
      <w:r>
        <w:rPr>
          <w:b/>
          <w:sz w:val="32"/>
          <w:szCs w:val="32"/>
        </w:rPr>
        <w:t>социально-экономического развития на 2021-2023 годы</w:t>
      </w:r>
    </w:p>
    <w:p>
      <w:pPr>
        <w:pStyle w:val="21"/>
        <w:rPr>
          <w:b/>
          <w:b/>
        </w:rPr>
      </w:pPr>
      <w:r>
        <w:rPr>
          <w:b/>
        </w:rPr>
      </w:r>
    </w:p>
    <w:p>
      <w:pPr>
        <w:pStyle w:val="21"/>
        <w:jc w:val="both"/>
        <w:rPr/>
      </w:pPr>
      <w:r>
        <w:rPr/>
        <w:t xml:space="preserve">            </w:t>
      </w:r>
      <w:r>
        <w:rPr/>
        <w:t>Социально - экономическая ситуация в Перёдском сельском поселении достаточно устойчивая.</w:t>
      </w:r>
    </w:p>
    <w:p>
      <w:pPr>
        <w:pStyle w:val="Normal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На территории поселения имеется несколько промышленных  предприятий – ООО «Тухун», которое занимается обработкой древесины, дает  семь рабочих мест для людей, проживающих в пос. Тухун. Сельское хозяйство представлено предприятием ООО «Молочный дворик», 2 крестьянских хозяйства и частный сектор. Основная часть трудоспособного населения  работает  на предприятиях города Боровичи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Однако Перёдское  сельское поселение имеет большой потенциал для развития. Он заключается в использовании природно - географического фактора, природных ресурсов – земель бывшего к-за «Россия» и СПК «Боровичанин». В настоящее время на территории поселения затребовано большое количество земельных участков под строительство частных жилых домов. Это связано с тем, что большая часть территории Перёдского сельского поселения газифицирована, есть возможность присоединения к инженерным сетям.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На территории ведется строительство  частных жилых домов.  Разработан проект массива под строительство индивидуальных жилых домов и трех многоквартирных жилых домов по программе расселения.   Для того чтобы сельское поселение имело стабильное развитие,   на 2021 год ставится задача найти инвесторов, готовых вложить средства в развитие поселения. Таким образом, появятся новые рабочие места. Новый импульс получит развитие  сельского хозяйства. В указанном направлении развития ведется целенаправленная рабо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Для выполнения главной задачи - сделать поселение инвестиционно привлекательным - необходимо решить ряд неотложных проблем:</w:t>
      </w:r>
    </w:p>
    <w:p>
      <w:pPr>
        <w:pStyle w:val="Normal"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Приводить в порядок дороги, постоянно проводить работы по благоустройству территории.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23:05:00Z</dcterms:created>
  <dc:creator>Бухгалтерия</dc:creator>
  <dc:description/>
  <dc:language>en-US</dc:language>
  <cp:lastModifiedBy>Николай</cp:lastModifiedBy>
  <cp:lastPrinted>2020-11-26T14:19:00Z</cp:lastPrinted>
  <dcterms:modified xsi:type="dcterms:W3CDTF">2020-12-22T23:05:00Z</dcterms:modified>
  <cp:revision>2</cp:revision>
  <dc:subject/>
  <dc:title>Прогноз социально-экономического развития Перёдского сельского поселения на 2013-2015 годы</dc:title>
</cp:coreProperties>
</file>