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 (15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 января 202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 (15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 января 202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9.01.2023 № 1    д.Перёдки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0"/>
          <w:szCs w:val="20"/>
        </w:rPr>
        <w:t>Плана мероприятий по противодействию коррупции в Перёдском сельском поселении н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ЛЯЮ:</w:t>
      </w:r>
      <w:r>
        <w:rPr>
          <w:sz w:val="20"/>
          <w:szCs w:val="20"/>
        </w:rPr>
        <w:br/>
        <w:t xml:space="preserve"> </w:t>
        <w:tab/>
        <w:t>1. Утвердить план мероприятий по противодействию коррупции в Перёдском сельском поселении на 2023 год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</w:t>
      </w:r>
      <w:r>
        <w:rPr>
          <w:color w:val="000000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С.А. Михай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МЕРОПРИЯТИЙ ПО  ПРОТИВОДЕЙСТВИЮ КОРРУПЦИИ </w:t>
      </w:r>
    </w:p>
    <w:p>
      <w:pPr>
        <w:pStyle w:val="Normal"/>
        <w:jc w:val="center"/>
        <w:rPr/>
      </w:pPr>
      <w:r>
        <w:rPr/>
        <w:t>НА ТЕРРИТОРИИ ПЕРЁДСКОГО СЕЛЬСКОГО ПОСЕЛЕНИЯ НА 2023 ГОД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7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1.3.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>
                <w:sz w:val="20"/>
                <w:szCs w:val="20"/>
              </w:rPr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 xml:space="preserve">4.1.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</w:rPr>
              <w:t>4.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4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4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4.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sz w:val="20"/>
                <w:szCs w:val="20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sz w:val="20"/>
                <w:szCs w:val="20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9.01.2023 № 2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ёта о ходе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целевой программы «Противодействие коррупции в Перёдском сельском поселении на 2020-2022 годы» за 2021 год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остановлениями Администрации Перёдского сельского поселения от 22.10.2013 № 103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», от 22.10.2013 № 103/1 «Об утверждении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ерёд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отчёт о ходе  реализации муниципальной целевой программы «Противодействие коррупции в Перёдском сельском поселении на 2020-2022 годы» за 2022 год  (приложение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С.А. Михайл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rPr>
          <w:sz w:val="16"/>
          <w:szCs w:val="16"/>
        </w:rPr>
      </w:pPr>
      <w:bookmarkStart w:id="0" w:name="Par289"/>
      <w:bookmarkEnd w:id="0"/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ходе реализации муниципальной целевой программы «Противодействие коррупции в Перёдском сельском поселении на 2020-2022 годы» за 2022 год</w:t>
      </w:r>
    </w:p>
    <w:tbl>
      <w:tblPr>
        <w:tblW w:w="11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84"/>
        <w:gridCol w:w="1778"/>
        <w:gridCol w:w="2061"/>
        <w:gridCol w:w="1711"/>
        <w:gridCol w:w="14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 -ние в установленном порядке антикоррупци-онной экспертизы проектов нормативных правовых а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проектов  постановлений  и распоряжений Администрации поселения, решений Совета депутатов  Перёд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-тельных органов к данной баз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е заложе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-ных мероприятий на предмет выявления коррупцио-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Борович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Борович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1.2023 № 3    д.Перёд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 внесении изменений в Постановление от 26.12.2022 года №103 «Об утверждении перечня главных администраторов доходов бюджета Перёдского сельского поселения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требований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илагаемый Перечень главных администраторов доходов  бюджета Перёдского сельского поселения, заменив строк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7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" w:hanging="0"/>
        <w:jc w:val="both"/>
        <w:rPr/>
      </w:pPr>
      <w:r>
        <w:rPr/>
        <w:t>На строк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7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3 год и на плановый период 2024 и 2025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С.А. Михай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января 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3-01-30T09:31:00Z</dcterms:modified>
  <cp:revision>21</cp:revision>
  <dc:subject/>
  <dc:title/>
</cp:coreProperties>
</file>