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6 (2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 марта 202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6 (22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 марта 2022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69925" cy="674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рамках государственной программы "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" реализуется один из приоритетных региональных проектов "Территориальное общественное самоуправление". ТОС является одной из форм участия населения в осуществлении местного самоуправления.</w:t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На территории Перёдского сельского поселения создано пять ТОСов:</w:t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«Починная Сопка», «Тухун», «Дубрава» «Быстрица», «Черёмушки» .</w:t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рамках реализации программы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>ТОС « Тухун» в 2016 году получил областную субсидию на приобретение и установку беседки. Она в дальнейшем после небольшой реконструкции стала летней эстрадой. Где проводятся культурно-массовые мероприятия.</w:t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01495" cy="135128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ТОСом «Черёмушки» в 2019 году  проведено благоустройство территории в д.Еремеево памятной плиты односельчанам, павшим в годы Великой Отечественной войны.</w:t>
      </w:r>
    </w:p>
    <w:p>
      <w:pPr>
        <w:pStyle w:val="Style18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56740" cy="139509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52" t="-13" r="555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  <w:lang w:val="en-US" w:eastAsia="en-US"/>
        </w:rPr>
      </w:pPr>
      <w:r>
        <w:rPr>
          <w:sz w:val="20"/>
          <w:szCs w:val="20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ТОС «Быстрица» в 2020 году получил субсидию на р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еконструкцию контейнерной площадки с заменой контейнеров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08810" cy="117030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0"/>
          <w:szCs w:val="20"/>
          <w:shd w:fill="FFFFFF" w:val="clear"/>
          <w:lang w:val="en-US" w:eastAsia="en-US"/>
        </w:rPr>
      </w:pPr>
      <w:r>
        <w:rPr>
          <w:rFonts w:eastAsia="Calibri"/>
          <w:sz w:val="20"/>
          <w:szCs w:val="20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ТОС "Починная Сопка" в 2021 году реализовал проект "Реконструкция обелиска "Памяти павшим"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eastAsia="en-US"/>
        </w:rPr>
        <w:t xml:space="preserve">         </w:t>
      </w:r>
      <w:r>
        <w:rPr>
          <w:rFonts w:eastAsia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18030" cy="19132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этом году в областное законодательство внесены изменения по предоставлению областной субсидии на развитие территориального общественного самоуправления.</w:t>
      </w:r>
    </w:p>
    <w:p>
      <w:pPr>
        <w:pStyle w:val="Style1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</w:t>
      </w:r>
      <w:r>
        <w:rPr>
          <w:sz w:val="20"/>
          <w:szCs w:val="20"/>
          <w:shd w:fill="FFFFFF" w:val="clear"/>
        </w:rPr>
        <w:t xml:space="preserve">Субсидия может быть использована на: </w:t>
      </w:r>
    </w:p>
    <w:p>
      <w:pPr>
        <w:pStyle w:val="Style1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обеспечение первичных мер пожарной безопасности;</w:t>
      </w:r>
    </w:p>
    <w:p>
      <w:pPr>
        <w:pStyle w:val="Style1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создание условий для организации досуга и обеспечения жителей услугами организаций культуры;</w:t>
      </w:r>
    </w:p>
    <w:p>
      <w:pPr>
        <w:pStyle w:val="Style1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(за исключением обустройства новых спортивных площадок);</w:t>
      </w:r>
    </w:p>
    <w:p>
      <w:pPr>
        <w:pStyle w:val="Style1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организация благоустройства территории муниципального образования в соответствии с утвержденными правилами благоустройства (за исключением обустройства новых детских игровых площадок);</w:t>
      </w:r>
    </w:p>
    <w:p>
      <w:pPr>
        <w:pStyle w:val="Style1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организация и осуществление мероприятий по работе с детьми и молодежью;</w:t>
      </w:r>
    </w:p>
    <w:p>
      <w:pPr>
        <w:pStyle w:val="Style1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создание условий для массового отдыха жителей и организация обустройства мест массового отдыха населения;</w:t>
      </w:r>
    </w:p>
    <w:p>
      <w:pPr>
        <w:pStyle w:val="Style1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- организация ритуальных услуг и содержание мест захоронения; </w:t>
      </w:r>
    </w:p>
    <w:p>
      <w:pPr>
        <w:pStyle w:val="Style1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 - для поселений;</w:t>
      </w:r>
    </w:p>
    <w:p>
      <w:pPr>
        <w:pStyle w:val="Style1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- для муниципальных округов.</w:t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соответствии с новыми изменениями наше поселение может подать две заявки, для участия в конкурсе на получение субсидии из областного бюджета на поддержку реализации проектов ТОС,  что мы и планируем сделать в 2022 году.</w:t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марта 202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900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peredki@yandex.ru" TargetMode="External"/><Relationship Id="rId9" Type="http://schemas.openxmlformats.org/officeDocument/2006/relationships/hyperlink" Target="http://www.travkovoadm.ru/" TargetMode="External"/><Relationship Id="rId10" Type="http://schemas.openxmlformats.org/officeDocument/2006/relationships/hyperlink" Target="http://www.travkovoadm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cp:lastPrinted>2022-03-11T09:44:00Z</cp:lastPrinted>
  <dcterms:modified xsi:type="dcterms:W3CDTF">2022-03-11T08:23:00Z</dcterms:modified>
  <cp:revision>29</cp:revision>
  <dc:subject/>
  <dc:title/>
</cp:coreProperties>
</file>