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5 (22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 марта 202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5 (22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 марта 202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от 27.03.</w:t>
      </w:r>
      <w:r>
        <w:rPr>
          <w:b/>
          <w:sz w:val="20"/>
          <w:szCs w:val="20"/>
        </w:rPr>
        <w:t xml:space="preserve">2022 </w:t>
      </w:r>
      <w:r>
        <w:rPr>
          <w:b/>
          <w:color w:val="FF0000"/>
          <w:sz w:val="20"/>
          <w:szCs w:val="20"/>
        </w:rPr>
        <w:t>№ 203</w:t>
      </w:r>
      <w:r>
        <w:rPr>
          <w:b/>
          <w:sz w:val="20"/>
          <w:szCs w:val="20"/>
        </w:rPr>
        <w:t xml:space="preserve">  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.02.2022 № 14    д.Перёдки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 утверждении Порядка и сроков внесения изменений в </w:t>
              <w:br/>
              <w:t>перечень главных администраторов дохо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а Перёдского сельского поселения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r>
        <w:rPr>
          <w:rFonts w:cs="Times New Roman" w:ascii="Times New Roman" w:hAnsi="Times New Roman"/>
          <w:sz w:val="20"/>
          <w:szCs w:val="20"/>
          <w:lang w:eastAsia="ru-RU"/>
        </w:rPr>
        <w:t>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9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Перёд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твердить прилагаемые Порядок и сроки внесения изменений в перечень главных администраторов доходов бюджета Перёдского сельского поселения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читать утратившим силу постановление Администрации Перёдского сельского поселения от 18.11.2021 № 61 «Об утверждении порядка и сроков внесения изменений в перечень главных администраторов доходов бюджета Перёдского сельского поселения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Глава сельского поселения   С. А. Михай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СРОКИ ВНЕСЕНИЯ ИЗМЕНЕНИЙ В ПЕРЕЧЕНЬ ГЛАВНЫ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ТОРОВ ДОХОДОВ БЮДЖЕТА ПЕРЁД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Настоящий Порядок устанавливает правила и сроки внесения изменений в перечень главных администраторов доходов бюджета Перёдского сельского поселения, утверждаемый постановление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Перёдского сельского поселения(далее - Перечень)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_Hlk91791992"/>
      <w:bookmarkEnd w:id="0"/>
      <w:r>
        <w:rPr>
          <w:sz w:val="20"/>
          <w:szCs w:val="20"/>
        </w:rPr>
        <w:t>2. Внесение изменений в Перечень осуществляется постановлением Администрации Перёд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работка проекта </w:t>
      </w:r>
      <w:r>
        <w:rPr>
          <w:i/>
          <w:sz w:val="20"/>
          <w:szCs w:val="20"/>
        </w:rPr>
        <w:t>постановления</w:t>
      </w:r>
      <w:r>
        <w:rPr>
          <w:sz w:val="20"/>
          <w:szCs w:val="20"/>
        </w:rPr>
        <w:t xml:space="preserve"> Администрации Перёдского сельского поселения о внесении изменений в Перечень (далее - проект постановления) осуществляется Администрацией Перёдского сельского поселения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несение изменений в Перечень осуществляется в течение текущего финансового года в следующих случаях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_Hlk91791992"/>
      <w:bookmarkEnd w:id="1"/>
      <w:r>
        <w:rPr>
          <w:sz w:val="20"/>
          <w:szCs w:val="20"/>
        </w:rPr>
        <w:t>изменения кода вида (подвида) доходов бюджета Перёд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я наименования кода вида (подвида) доходов бюджета Перёд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2" w:name="_Hlk91792083"/>
      <w:bookmarkEnd w:id="2"/>
      <w:r>
        <w:rPr>
          <w:sz w:val="20"/>
          <w:szCs w:val="20"/>
        </w:rPr>
        <w:t>изменения бюджетных полномочий главного администратора доходов бюджета Перёдского сельского поселения по осуществлению им операций с доходами бюджета Перёд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_Hlk91792083"/>
      <w:bookmarkStart w:id="4" w:name="_Hlk91792296"/>
      <w:bookmarkEnd w:id="3"/>
      <w:bookmarkEnd w:id="4"/>
      <w:r>
        <w:rPr>
          <w:sz w:val="20"/>
          <w:szCs w:val="20"/>
        </w:rPr>
        <w:t>необходимости включения в Перечень кода вида (подвида) доходов бюджета Перёд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5" w:name="_Hlk91792296"/>
      <w:bookmarkEnd w:id="5"/>
      <w:r>
        <w:rPr>
          <w:sz w:val="20"/>
          <w:szCs w:val="20"/>
        </w:rPr>
        <w:t xml:space="preserve">4. </w:t>
      </w:r>
      <w:bookmarkStart w:id="6" w:name="_Hlk91792368"/>
      <w:bookmarkStart w:id="7" w:name="_Hlk91792522"/>
      <w:r>
        <w:rPr>
          <w:sz w:val="20"/>
          <w:szCs w:val="20"/>
        </w:rPr>
        <w:t xml:space="preserve">В случае необходимости внесения изменений в Перечень </w:t>
      </w:r>
      <w:bookmarkEnd w:id="7"/>
      <w:r>
        <w:rPr>
          <w:sz w:val="20"/>
          <w:szCs w:val="20"/>
        </w:rPr>
        <w:t>органы и учреждения, осуществляющие бюджетные полномочия главных администраторов доходов бюджета Перёдского сельского поселения, (далее также заявители) в срок не позднее 10 рабочих дней  со дня возникновения оснований для внесения изменений в Перечень, установленных в пункте 3 настоящего Порядка,  направляют в Администрации Перёдского сельского поселения письменные предложения, содержащие следующую информацию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8" w:name="_Hlk91792686"/>
      <w:bookmarkEnd w:id="6"/>
      <w:bookmarkEnd w:id="8"/>
      <w:r>
        <w:rPr>
          <w:sz w:val="20"/>
          <w:szCs w:val="20"/>
        </w:rPr>
        <w:t>предлагаемое изменение Перечн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внесения изменений в Перечен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 код главного администратора доходов бюджета Перёд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д вида (подвида) доходов бюджета Перёд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кода вида (подвида) доходов бюджета Перёдского сельского поселения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bookmarkStart w:id="9" w:name="_Hlk91792686"/>
      <w:bookmarkEnd w:id="9"/>
      <w:r>
        <w:rPr>
          <w:sz w:val="20"/>
          <w:szCs w:val="20"/>
        </w:rPr>
        <w:t>5. Администрация Перёдского сельского поселения в течение 10 рабочих  дней со дня поступления предложений рассматривает их и в случае отсутствия замечаний к представленной информации осуществляет разработку проекта постановления в порядке, установленном в Порядке  разработки  проектов   нормативных правовых актов  органов местного самоуправления Перёдского сельского поселения утвержденного постановление Администрации Перёдского сельского поселения 10.02.2016 № 46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При наличии оснований, указанных в пункте 7 настоящего Порядка,  администрация в течение 10 рабочих дней со дня поступления предложений письменно информирует заявителя об отказе во внесении изменений в Перечень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Основанием для отказа во внесении изменений в Перечень являе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утствие в нормативных правовых актах кода вида (подвида) доходов бюджета Перёдского сельского поселения, предлагаемого заявителем к включению в </w:t>
      </w:r>
      <w:r>
        <w:rPr>
          <w:bCs/>
          <w:sz w:val="20"/>
          <w:szCs w:val="20"/>
        </w:rPr>
        <w:t>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отсутствие в предложении </w:t>
      </w:r>
      <w:r>
        <w:rPr>
          <w:sz w:val="20"/>
          <w:szCs w:val="20"/>
        </w:rPr>
        <w:t>кода вида (подвида) доходов бюджета Перёдского сельского поселения</w:t>
      </w:r>
      <w:r>
        <w:rPr>
          <w:bCs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казание в предложении неверного </w:t>
      </w:r>
      <w:r>
        <w:rPr>
          <w:sz w:val="20"/>
          <w:szCs w:val="20"/>
        </w:rPr>
        <w:t>кода вида (подвида) доходов бюджета Перёд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несоответствие наименования </w:t>
      </w:r>
      <w:r>
        <w:rPr>
          <w:sz w:val="20"/>
          <w:szCs w:val="20"/>
        </w:rPr>
        <w:t xml:space="preserve">кода вида (подвида) доходов бюджета Перёдского сельского поселения коду вида (подвида) доходов бюджета Перёдского сельского поселения, предлагаемого к включению в Перечень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утствие полномочий у заявителя по администрированию дохода бюджета Перёдского сельского поселения, предлагаемого к включению в Перечень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ри наличии оснований для внесения изменений в Перечень, установленных в пункте 3 настоящего Порядка, и отсутствии предложений главных администраторов доходов бюджета Перёдского сельского поселения, указанных в пункте 4 настоящего Порядка, должностное лицо администрации  Перёдского сельского поселения в течение 20 рабочих дней со дня установления оснований для внесения изменений в Перечень осуществляет разработку проекта постановления в порядке, установленном в Порядке  разработки  проектов   нормативных правовых актов  органов местного самоуправления Перёдского сельского поселения утвержденного постановление Администрации Перёдского сельского поселения 10.02.2016 № 4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.02.2022 № 15    д.Перёдки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7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утверждении Порядка и сроков внесения изменений в перечень главных администраторо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точников финансирования дефици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джета Перёдского сельского посел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r>
        <w:rPr>
          <w:rFonts w:cs="Times New Roman" w:ascii="Times New Roman" w:hAnsi="Times New Roman"/>
          <w:sz w:val="20"/>
          <w:szCs w:val="20"/>
          <w:lang w:eastAsia="ru-RU"/>
        </w:rPr>
        <w:t>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Перёд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Утвердить прилагаемые Порядок и сроки внесения изменений в перечень главных администраторов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сточников финансирования дефицита </w:t>
      </w:r>
      <w:r>
        <w:rPr>
          <w:rFonts w:cs="Times New Roman" w:ascii="Times New Roman" w:hAnsi="Times New Roman"/>
          <w:bCs/>
          <w:sz w:val="20"/>
          <w:szCs w:val="20"/>
        </w:rPr>
        <w:t>бюджета Перёдского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Считать утратившим силу постановление Администрации Перёдского сельского поселения от 18.11.2021 № 62 «Об утверждении перечня главных администраторов источников финансирования дефицита бюджета Перёдского сельского поселения, порядка и сроков внесения изменений в перечень главных администраторов источников финансирования дефицита бюджета Перёд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Глава сельского поселения   С. А. Михайло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СРОКИ ВНЕСЕНИЯ ИЗМЕНЕНИЙ В ПЕРЕЧЕНЬ ГЛАВНЫ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ТОРОВ ИСТОЧНИКОВ ФИНАНСИРОВАНИЯ ДЕФИЦИТА БЮДЖЕТА ПЕРЁД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 Настоящий Порядок устанавливает порядок и сроки внесения изменений в перечень главных администраторов источников финансирования дефицита бюджета Перёдского сельского поселения, утверждаемый постановлением администрации Перёдского сельского поселения (далее - Перечень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несение изменений в Перечень осуществляется постановлением Администрации Перёд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работка проекта </w:t>
      </w:r>
      <w:r>
        <w:rPr>
          <w:i/>
          <w:sz w:val="20"/>
          <w:szCs w:val="20"/>
        </w:rPr>
        <w:t>постановления</w:t>
      </w:r>
      <w:r>
        <w:rPr>
          <w:sz w:val="20"/>
          <w:szCs w:val="20"/>
        </w:rPr>
        <w:t xml:space="preserve"> Администрации Перёдского сельского поселения о внесении изменений в Перечень (далее - проект </w:t>
      </w:r>
      <w:r>
        <w:rPr>
          <w:i/>
          <w:sz w:val="20"/>
          <w:szCs w:val="20"/>
        </w:rPr>
        <w:t>постановления</w:t>
      </w:r>
      <w:r>
        <w:rPr>
          <w:sz w:val="20"/>
          <w:szCs w:val="20"/>
        </w:rPr>
        <w:t>) осуществляется должностным лицом Администрации сельского поселения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несение изменений в Перечень осуществляется в течение текущего финансового года в следующих случа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я бюджетных полномочий главного администратора источников финансирования дефицита бюджета Перёдского сельского поселения по осуществлению им операций с источниками финансирования дефицита бюджета Перёд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я наименования и (или) кода главного администратора источников финансирования дефицита бюджета Перёд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я кода группы, подгруппы, статьи и вида соответствующего источника финансирования дефицита бюджета Перёд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я наименования кода группы, подгруппы, статьи и вида соответствующего источника финансирования дефицита бюдж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и включения в Перечень кода классификации источников финансирования дефицита бюджета Перёд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В случае необходимости внесения изменений в Перечень органы местного самоуправления, осуществляющие бюджетные полномочия главных администраторов источников финансирования дефицита бюджета  Перёдского сельского поселения, (далее также заявители) в срок не позднее 10 рабочих дней со дня возникновения оснований для внесения изменений в Перечень, установленных в пункте 3 настоящего Порядка,  направляют в  Администрацию Перёдского сельского поселения письменные предложения, содержащие следующую информаци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агаемое изменение Перечн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внесения изменений в Перечен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д группы, подгруппы, статьи и вида источника финансирования дефицита бюджета Перёд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кода группы, подгруппы, статьи и вида источника финансирования дефицита бюджета Перёдского сельского поселения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5. должностному лицу администрации Перёдского сельского поселения в течение 10 рабочих  дней со дня поступления предложений рассматривает их и в случае отсутствия замечаний к представленной информации осуществляет разработку проекта </w:t>
      </w:r>
      <w:r>
        <w:rPr>
          <w:i/>
          <w:sz w:val="20"/>
          <w:szCs w:val="20"/>
        </w:rPr>
        <w:t xml:space="preserve">постановления </w:t>
      </w:r>
      <w:r>
        <w:rPr>
          <w:sz w:val="20"/>
          <w:szCs w:val="20"/>
        </w:rPr>
        <w:t>в порядке, установленном в Порядке  разработки  проектов   нормативных правовых актов  органов местного самоуправления Перёдского сельского поселения утвержденного постановление Администрации Перёдского сельского поселения 10.02.2016 № 46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При наличии оснований, указанных в пункте 7 настоящего Порядка,  должностное лицо администрации Перёдского сельского поселения в течение 10 рабочих дней со дня поступления предложений письменно информирует заявителя об отказе во внесении изменений в Перечень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Основанием для отказа во внесении изменений в Перечень являе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утствие в нормативных правовых актах кода группы, подгруппы, статьи и вида источника финансирования дефицита бюджета Перёдского сельского поселения, предлагаемого заявителем к включению в </w:t>
      </w:r>
      <w:r>
        <w:rPr>
          <w:bCs/>
          <w:sz w:val="20"/>
          <w:szCs w:val="20"/>
        </w:rPr>
        <w:t>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несоответствие наименования </w:t>
      </w:r>
      <w:r>
        <w:rPr>
          <w:sz w:val="20"/>
          <w:szCs w:val="20"/>
        </w:rPr>
        <w:t xml:space="preserve">кода группы, подгруппы, статьи и вида источника финансирования дефицита бюджета Перёдского сельского поселения коду группы, подгруппы, статьи и вида источника финансирования дефицита бюджета Перёдского сельского поселения, предлагаемого к включению в Перечень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утствие полномочий у заявителя по администрированию источника финансирования дефицита бюджета Перёдского сельского поселения, предлагаемого к включению в Перечень.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8. При наличии оснований для внесения изменений в Перечень, установленных в пункте 3 настоящего Порядка, и отсутствии предложений главных администраторов источников финансирования дефицита бюджета Перёдского сельского поселения, указанных в пункте 4 настоящего Порядка, должностное лицо администрации Перёдского сельского поселения в течение 20 рабочих дней со дня установления оснований для внесения изменений в Перечень осуществляет разработку проекта </w:t>
      </w:r>
      <w:r>
        <w:rPr>
          <w:i/>
          <w:sz w:val="20"/>
          <w:szCs w:val="20"/>
        </w:rPr>
        <w:t>постановления</w:t>
      </w:r>
      <w:r>
        <w:rPr>
          <w:sz w:val="20"/>
          <w:szCs w:val="20"/>
        </w:rPr>
        <w:t xml:space="preserve"> в порядке, установленном в Порядке  разработки  проектов   нормативных правовых актов  органов местного самоуправления Перёдского сельского поселения утвержденного постановление Администрации Перёдского сельского поселения 10.02.2016 № 46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.02.2022 № 16    д.Перёд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проведения оценки эффективности реализации муниципальных программ Перёд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унктом 3 статьи 179</w:t>
        </w:r>
      </w:hyperlink>
      <w:r>
        <w:rPr>
          <w:sz w:val="20"/>
          <w:szCs w:val="20"/>
        </w:rPr>
        <w:t xml:space="preserve"> Бюджетного кодекса Российской Федерации, в целях проведения оценки эффективности реализации муниципальных программ Перёдского сельского поселения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 xml:space="preserve">Администрация Перёдского сельского поселения </w:t>
      </w: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Утвердить прилагаемый </w:t>
      </w:r>
      <w:hyperlink w:anchor="P29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проведения оценки эффективности реализации муниципальных программ Перёд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Считать утратившим силу постановление Администрации Перёдского сельского поселения от 22.10.2013 № 103/1 «Об утверждения Порядка проведения оценки эффективности реализации муниципальных программ»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 </w:t>
      </w:r>
      <w:r>
        <w:rPr>
          <w:sz w:val="20"/>
          <w:szCs w:val="20"/>
        </w:rPr>
        <w:t>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Глава сельского поселения С. А. Михайл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bookmarkStart w:id="10" w:name="P29"/>
      <w:bookmarkEnd w:id="10"/>
      <w:r>
        <w:rPr>
          <w:b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ОЦЕНКИ ЭФФЕКТИВНОСТИ РЕАЛИЗА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ПРОГРАММ ПЕРЁД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Настоящий Порядок проведения оценки эффективности реализации муниципальных программ Перёдского сельского поселения разработан в соответствии с </w:t>
      </w:r>
      <w:hyperlink r:id="rId4">
        <w:r>
          <w:rPr>
            <w:rStyle w:val="InternetLink"/>
            <w:sz w:val="20"/>
            <w:szCs w:val="20"/>
          </w:rPr>
          <w:t>пунктом 3 статьи 179</w:t>
        </w:r>
      </w:hyperlink>
      <w:r>
        <w:rPr>
          <w:sz w:val="20"/>
          <w:szCs w:val="20"/>
        </w:rPr>
        <w:t xml:space="preserve"> Бюджетного кодекса Российской Федерации для оценки результативности реализации муниципальных программ Перёдского сельского поселения (далее – муниципальные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 Оценка эффективности реализации муниципальных программ проводится ежегодно до 1 марта года</w:t>
      </w:r>
      <w:r>
        <w:rPr>
          <w:i/>
          <w:sz w:val="20"/>
          <w:szCs w:val="20"/>
        </w:rPr>
        <w:t xml:space="preserve">, следующего за отчетным, </w:t>
      </w:r>
      <w:r>
        <w:rPr>
          <w:sz w:val="20"/>
          <w:szCs w:val="20"/>
        </w:rPr>
        <w:t>администрацией Перёдского сельского поселения (далее – администрация) на основании информации, содержащейся в годовых отчетах о ходе реализации муниципальных программ, представленных ответственными исполнителями в соответствии с требованиями порядка разработки и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ценка эффективности реализации муниципальной программы осуществляется по итогам ее реализации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81760" cy="263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9075" cy="25527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5105" cy="2635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470" cy="25527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, или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8580" cy="2635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степени соответствия запланированного уровня затрат и эффективности использования средств бюджета Перёд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13840" cy="2635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6352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6352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ри оценке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чения 95 процентов и более показателей (индикаторов) муниципальной программы и ее подпрограмм (основных мероприятий) равны или больше 10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ровень финансирования реализации муниципальной программы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730" cy="29908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оставил не менее 95 процентов, уровень финансирования реализации мероприятий всех подпрограмм (основных мероприятий) муниципальной программы составил не менее 9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чения 80 процентов и более показателей (индикаторов) муниципальной программы и ее подпрограмм (основных мероприятий) равны или больше 90%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ровень финансирования реализации муниципальной программы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9730" cy="29908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оставил не менее 7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 По результатам указанной оценки администрацией Перёдского сельского поселения 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.02.2022 № 17    д.Перёд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>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16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Перёдского сельского поселения, 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 xml:space="preserve">Администрация Перёдского сельского поселения </w:t>
      </w: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Утвердить прилагаемый </w:t>
      </w:r>
      <w:hyperlink w:anchor="Par29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Настоящее постановление действует до 31 декабря 2026 года включительно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Глава сельского поселения      С. А. Михайл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hyperlink w:anchor="Par29">
        <w:bookmarkStart w:id="11" w:name="Par29"/>
        <w:bookmarkEnd w:id="11"/>
        <w:r>
          <w:rPr>
            <w:rStyle w:val="InternetLink"/>
            <w:rFonts w:cs="Times New Roman"/>
            <w:i/>
            <w:sz w:val="20"/>
            <w:szCs w:val="20"/>
          </w:rPr>
          <w:t>Порядок</w:t>
        </w:r>
      </w:hyperlink>
      <w:r>
        <w:rPr>
          <w:rFonts w:cs="Times New Roman"/>
          <w:i/>
          <w:sz w:val="20"/>
          <w:szCs w:val="20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 Настоящий Порядок разработан в соответствии с Правилами противопожарного режима в Российской Федерации, утвержденными п</w:t>
      </w:r>
      <w:hyperlink r:id="rId17">
        <w:r>
          <w:rPr>
            <w:rStyle w:val="InternetLink"/>
            <w:sz w:val="20"/>
            <w:szCs w:val="20"/>
          </w:rPr>
          <w:t>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6 сентября 2020 года № 1479, (далее – Правила) и  устанавливает процедуру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 участием 50 человек и более в зданиях и сооружениях, расположенных на территории Перёдского сельского поселения (далее – регламент, мероприятия с массовым пребыванием людей).</w:t>
      </w:r>
    </w:p>
    <w:p>
      <w:pPr>
        <w:pStyle w:val="Normal"/>
        <w:autoSpaceDE w:val="false"/>
        <w:ind w:firstLine="709"/>
        <w:jc w:val="both"/>
        <w:rPr/>
      </w:pPr>
      <w:bookmarkStart w:id="12" w:name="Par44"/>
      <w:bookmarkEnd w:id="12"/>
      <w:r>
        <w:rPr>
          <w:sz w:val="20"/>
          <w:szCs w:val="20"/>
        </w:rPr>
        <w:t xml:space="preserve">2. Организатор проведения мероприятий с массовым пребыванием людей (далее - организатор) представляет в Администрацию Перёдского сельского поселения заявление  о согласовании регламента (далее - заявление) и документы, указанные в </w:t>
      </w:r>
      <w:hyperlink w:anchor="Par45">
        <w:r>
          <w:rPr>
            <w:rStyle w:val="InternetLink"/>
            <w:sz w:val="20"/>
            <w:szCs w:val="20"/>
          </w:rPr>
          <w:t xml:space="preserve">пункте 3 </w:t>
        </w:r>
      </w:hyperlink>
      <w:r>
        <w:rPr>
          <w:sz w:val="20"/>
          <w:szCs w:val="20"/>
        </w:rPr>
        <w:t>настоящего Порядка, не менее чем за 14 календарных дней до дня проведения мероприятия при личном обращении, почтовым отправлением или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13" w:name="Par45"/>
      <w:bookmarkEnd w:id="13"/>
      <w:r>
        <w:rPr>
          <w:sz w:val="20"/>
          <w:szCs w:val="20"/>
        </w:rPr>
        <w:t>3. В заявлении организатором указываю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организационно-правовая форма, адрес, место нахождения, адрес электронной почты, контактный телефон - для юридического лиц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мероприят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я начала и окончания мероприят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едполагаемом количестве участник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 получения информации о рассмотрении заявления и докумен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(для индивидуального предпринимателя и физического лица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14" w:name="Par54"/>
      <w:bookmarkEnd w:id="14"/>
      <w:r>
        <w:rPr>
          <w:sz w:val="20"/>
          <w:szCs w:val="20"/>
        </w:rPr>
        <w:t>4. К заявлению организатором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фикация применяемого оборудования, содержащая сведения о применяемом оборудовании, в том числе о возможности экстренного дистанционного отключения применяемых сценических эффе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хема размещения применяемого оборудования (специальных сценических эффектов, профессиональных пиротехнических изделий и огневых эффектов) с учетом требований, установленных разделом XXIV Прави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струкция (паспорт на оборудование) предприятия-изготовите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 лица, подписавшего заявление, или уполномоченного представителя организатора (в случае, если заявление подает представитель организатора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раво действовать от лица 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едставления указанных документов они запрашиваются Администрацией Перёдского сельского поселения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15" w:name="Par65"/>
      <w:bookmarkStart w:id="16" w:name="Par61"/>
      <w:bookmarkEnd w:id="15"/>
      <w:bookmarkEnd w:id="16"/>
      <w:r>
        <w:rPr>
          <w:sz w:val="20"/>
          <w:szCs w:val="20"/>
        </w:rPr>
        <w:t xml:space="preserve">6. </w:t>
      </w:r>
      <w:bookmarkStart w:id="17" w:name="Par75"/>
      <w:bookmarkEnd w:id="17"/>
      <w:r>
        <w:rPr>
          <w:sz w:val="20"/>
          <w:szCs w:val="20"/>
        </w:rPr>
        <w:t>Заявление и документы регистрируются в Администрации Перёдского сельского поселени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течение </w:t>
      </w:r>
      <w:r>
        <w:rPr>
          <w:i/>
          <w:sz w:val="20"/>
          <w:szCs w:val="20"/>
        </w:rPr>
        <w:t>10 календарных дней</w:t>
      </w:r>
      <w:r>
        <w:rPr>
          <w:sz w:val="20"/>
          <w:szCs w:val="20"/>
        </w:rPr>
        <w:t xml:space="preserve"> со дня регистрации заявления и документов Администрация </w:t>
      </w:r>
      <w:bookmarkStart w:id="18" w:name="Par79"/>
      <w:bookmarkEnd w:id="18"/>
      <w:r>
        <w:rPr>
          <w:sz w:val="20"/>
          <w:szCs w:val="20"/>
        </w:rPr>
        <w:t>рассматривает поступившие заявление и документы, в том числе запрашивает сведения, предусмотренные пунктом 5 настоящего Порядка, в рамках межведомственного информационного 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Основаниями для отказа в согласовании регламен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едоставление заявления позже срока, установленного </w:t>
      </w:r>
      <w:hyperlink w:anchor="Par44">
        <w:r>
          <w:rPr>
            <w:rStyle w:val="InternetLink"/>
            <w:sz w:val="20"/>
            <w:szCs w:val="20"/>
          </w:rPr>
          <w:t xml:space="preserve">пунктом </w:t>
        </w:r>
      </w:hyperlink>
      <w:r>
        <w:rPr>
          <w:sz w:val="20"/>
          <w:szCs w:val="20"/>
        </w:rPr>
        <w:t>2 настоящего Поряд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нформация, содержащаяся в документах, предусмотренных </w:t>
      </w:r>
      <w:hyperlink w:anchor="Par54">
        <w:r>
          <w:rPr>
            <w:rStyle w:val="InternetLink"/>
            <w:sz w:val="20"/>
            <w:szCs w:val="20"/>
          </w:rPr>
          <w:t>пунктом 4</w:t>
        </w:r>
      </w:hyperlink>
      <w:r>
        <w:rPr>
          <w:sz w:val="20"/>
          <w:szCs w:val="20"/>
        </w:rPr>
        <w:t xml:space="preserve"> 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В срок, указанный во втором абзаце пункта 6 настоящего Порядка, Администрация Перёдского сельского поселения уведомляет организатора о принятом решении путем направления копии правового акта способом, указанным организатором при подаче заяв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Перёдского сельского поселени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Копию правового акта о согласовании либо об отказе в согласовании регламента Администрация Перёдского сельского поселения в течение 1 рабочего дня со дня принятия соответствующего решения направляет в Главное управление МЧС России по Нов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.02.2022 № 18    д.Перёдки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еречня главных администраторов источников финансирования дефицита бюджета Перёдского сельского поселения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overflowPunct w:val="false"/>
        <w:autoSpaceDE w:val="false"/>
        <w:spacing w:lineRule="exact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 1568 №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 Администрация Перёдского сельского поселения  </w:t>
      </w:r>
      <w:r>
        <w:rPr>
          <w:b/>
          <w:bCs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812" w:leader="none"/>
          <w:tab w:val="left" w:pos="142" w:leader="none"/>
        </w:tabs>
        <w:overflowPunct w:val="false"/>
        <w:autoSpaceDE w:val="false"/>
        <w:spacing w:lineRule="exact" w:line="360"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главных администраторов источников финансирования дефицита местного бюдже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60"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данное постановление в бюллетене «Официальный вестник Перёдского сельского поселения» и на официальном сайте Перёдского сельского поселения.</w:t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bCs/>
          <w:sz w:val="20"/>
          <w:szCs w:val="20"/>
        </w:rPr>
        <w:t>Глава сельского поселения      С.А. Михайлов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0"/>
          <w:szCs w:val="20"/>
        </w:rPr>
        <w:t>Перечень главных администраторов  источников   финансирования дефицита бюджета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ёдс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6"/>
        <w:gridCol w:w="3248"/>
        <w:gridCol w:w="544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местного бюджета, кода группы, подгруппы, статьи и вида источника финансирования дефицита местного бюджет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местного бюджета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ёдского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7480" cy="20294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0332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марта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99C661EB9B255351A774BB28B6DA97FBADF8AB918F6DD6B03EEECF054F35E806379FA60B8CFC0BE634A38B7E93500856A6CFCBA838CFFs5H2N" TargetMode="External"/><Relationship Id="rId4" Type="http://schemas.openxmlformats.org/officeDocument/2006/relationships/hyperlink" Target="consultantplus://offline/ref=1F999C661EB9B255351A774BB28B6DA97FBADF8AB918F6DD6B03EEECF054F35E806379FA60B8CFC0BE634A38B7E93500856A6CFCBA838CFFs5H2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17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yperlink" Target="mailto:peredki@yandex.ru" TargetMode="External"/><Relationship Id="rId21" Type="http://schemas.openxmlformats.org/officeDocument/2006/relationships/hyperlink" Target="http://www.travkovoadm.ru/" TargetMode="External"/><Relationship Id="rId22" Type="http://schemas.openxmlformats.org/officeDocument/2006/relationships/hyperlink" Target="http://www.travkovoadm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2-03-03T13:30:00Z</dcterms:modified>
  <cp:revision>23</cp:revision>
  <dc:subject/>
  <dc:title/>
</cp:coreProperties>
</file>