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34 (14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 декабря 202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34 (149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0 декабря 2022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21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6.12.2022 № 101   д.Перёдки</w:t>
      </w:r>
    </w:p>
    <w:p>
      <w:pPr>
        <w:pStyle w:val="Normal"/>
        <w:ind w:left="426" w:hanging="0"/>
        <w:jc w:val="center"/>
        <w:rPr/>
      </w:pPr>
      <w:r>
        <w:rPr>
          <w:b/>
          <w:sz w:val="20"/>
          <w:szCs w:val="20"/>
        </w:rPr>
        <w:t xml:space="preserve">Об утверждении Плана </w:t>
      </w:r>
      <w:r>
        <w:rPr>
          <w:b/>
          <w:color w:val="5A7A6B"/>
          <w:sz w:val="20"/>
          <w:szCs w:val="20"/>
        </w:rPr>
        <w:t xml:space="preserve">  </w:t>
      </w:r>
      <w:r>
        <w:rPr>
          <w:b/>
          <w:sz w:val="20"/>
          <w:szCs w:val="20"/>
        </w:rPr>
        <w:t>профилактики  правонарушений и     обеспечения общественной безопасности в Перёдском  сельском поселении на 2023 год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color w:val="5A7A6B"/>
          <w:sz w:val="20"/>
          <w:szCs w:val="20"/>
        </w:rPr>
        <w:tab/>
      </w:r>
      <w:r>
        <w:rPr>
          <w:sz w:val="20"/>
          <w:szCs w:val="20"/>
        </w:rPr>
        <w:t xml:space="preserve">      В соответствии с Федеральным законом от 23 июня 2016 года                N 182-ФЗ "Об основах системы профилактики правонарушений в Российской Федерации", 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Администрация Перёдского сельского поселения    </w:t>
      </w:r>
      <w:r>
        <w:rPr>
          <w:b/>
          <w:sz w:val="20"/>
          <w:szCs w:val="20"/>
        </w:rPr>
        <w:t xml:space="preserve">ПОСТАНОВЛЯЕТ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рилагаемый план профилактики  правонарушений и обеспечения общественной  безопасности  в Перёдском сельском поселении на 2023 год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нтроль за исполнением постановления  оставляю за собо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 Опубликовать настоящее  постановление в бюллетене «Официальный вестник </w:t>
      </w:r>
      <w:r>
        <w:rPr>
          <w:color w:val="000000"/>
          <w:sz w:val="20"/>
          <w:szCs w:val="20"/>
        </w:rPr>
        <w:t>Перёдского</w:t>
      </w:r>
      <w:r>
        <w:rPr>
          <w:sz w:val="20"/>
          <w:szCs w:val="20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1 января 2023 года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С.А. Михайл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рофилактики правонарушений и обеспечения общественной безопасности  в     Перёдском сельском поселении на 2023 год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110"/>
      </w:tblGrid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ветственные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Обеспечение правопорядка и предупреж-дение правонарушений на территории сельского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сельского поселения, МО МВД России  «Боровичский»   (по согласованию)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рганизация  массовых мероприятий, ис-пользование творчества молодежи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Администрация сельского поселения,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МБУК «Перёдский сельский Дом культуры»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Размещение    социальной   рекламы   на     тему    «Профилактика правонарушений» на информационном стенде в здании адми-нистрации сельского поселения, на официальном сайте администрации сельского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Проведение разъяснительной работы среди населения о медицинских, социальных и правовых последствиях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тивоправного и антиобщественного п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Администрация сельского поселения, МО МВД России «Боровичский (по согласованию),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ГОБУЗ «Боровичская ЦРБ»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(по согласованию)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Проведение просветительской работы, направленной на предупреждение алкого-лизма, наркомании, табакокурения, распрост-ранения ВИЧинфек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Администрация сельского поселения,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ГОБУЗ «Боровичская ЦРБ»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(по согласованию)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действие в оказании  услуг социальной помощи и поддержки в разрешении личных, семейных проблем гражданам, попавшим в трудную жизненную ситу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одействие в трудоустройстве и оказании социальной помощи лицам, освободившимся из мест лишения своб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сельского  поселения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Выявление семей «группы риска»  и содейст-вие в организации  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АУСО «Боровичский комплексный центр социального обслуживания» (по согласованию)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оведение в семьи «группы риска»  профилактических рейдов, направленных на пресечение  и недопущение  противоправных действ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сельского поселения, МО МВД России «Боровичский (по согласованию), ОАУСО «Боровичский комплексный центр социального обслуживания» (по согласованию)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Разработка листовок антинаркотического содержания, направленных на предупреж-дение наркомании и употребления  алкоголь-ной и спиртосодержащей продукции несовер-шеннолетними,  распространение листовок среди подрост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Содействие в организации  и проведении летней оздоровительной кампании детей и подростк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Участие в мероприятиях Администрации Боровичского муниципального района по актуальным проблемам профилактики правонаруш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 26.12.2022 № 102   д.Перёдк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утверждении плана мероприятий в сфере развития правовой грамотности и правосознания гражд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 Перёдском сельском поселении на 2023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целях реализации Основ государственной политики Российской Федерации в сфере развития правовой грамотности и правосознания   граждан, утверждённых    Президентом     Российской      Федерации 28 апреля 2011 года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ция Перёд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​ Утвердить прилагаемый План мероприятий в сфере развития правовой грамотности и правосознания граждан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ёдском сельском поселении на 2023 год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нтроль за исполнением постановления  оставляю за собо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 Опубликовать настоящее  постановление в бюллетене «Официальный вестник </w:t>
      </w:r>
      <w:r>
        <w:rPr>
          <w:color w:val="000000"/>
          <w:sz w:val="20"/>
          <w:szCs w:val="20"/>
        </w:rPr>
        <w:t>Перёдского</w:t>
      </w:r>
      <w:r>
        <w:rPr>
          <w:sz w:val="20"/>
          <w:szCs w:val="20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1 января 2023 год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Главы сельского поселения С.А. Михайл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/>
        <w:t>мероприятий в сфере развития правовой грамотности и правосознания граждан   в  Перёдском сельском  поселении на 2023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113"/>
        <w:gridCol w:w="282"/>
        <w:gridCol w:w="1559"/>
        <w:gridCol w:w="3685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роприятия в области совершенствования нормативной правовой базы Администрации Перёдского сельского поселения  и правопримен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ониторинг нормативных правовых актов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работник администрации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бщение результатов мониторинга нормативных правовых акт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работник администрации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Обобщение практики антикорруп-ционной экспертизы, том числе  независимой антикоррупционной экспертизы, нормативных правовых актов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 раз  в полугод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работник администрации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ведение   мониторинга   оценки качества и доступности муниципаль-ных услуг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работник администрации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есение изменений в админи-стративные регламенты предоста-вления муниципальных усл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е работники администрации сельского поселе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роприятия в области повышения правовой культуры лиц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амещающих должности муниципальной службы в Администрации Перёдского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мероприятий, направлен-ных на повышение  уровня  профес-сионального образования муници-пальных служащих, участие в семи-нарах, «круглых столах» по право-вым вопросам, по вопросам муници-пальной службы, оказания государ-ственных и муниципальных услуг, организации размещения муници-пальных заказ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роприятия, направленные на правовое информирование и повышение правовой грамотн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мещение муниципальных норматив-ных правовых актов в информационно-телекоммуникационной сети Интернет на официальном сайте администрации сельского поселения, опубликование в бюллетене  «Официальный вестник Перёд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работник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правление принятых муниципальных нормативных правовых актов  для  веде-ния регистра муниципальных норматив-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работник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ы на обращения граждан по вопро-сам, входящим в компетенцию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ространение  доступных   для   вос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ятия информационных материалов, разъясняющих  отдельные  положения действующе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работник администрации сельского поселения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ведение консультаций для граждан по вопросам, входящим в компетенцию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е работники администрации сельского поселения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азмещение на сайте сельского поселе-ния  информации Боровичской межрай-онной прокуратуры, информации орга-нов власти по правовым вопросам (при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оступлении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олномоченный работник администрации сельского поселе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роприятия, направленные на обеспечение открытости деятельности органов местного самоуправления для гражда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и опубликование на офи-циальном  сайте администрации сель-ского поселения обзора по результатам рассмотрения обращ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жеквар-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ственный работник администрации сельского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ционное наполнение и актуализация официального сайта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ственный работник администрации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6.12.2022 № 103   д.Перёдк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 утверждении перечня главных администраторов доходов бюджета Перёд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ar36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требований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ерёдского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Утвердить прилагаемый Перечень главных администраторов доходов  бюджета Перёд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стоящее постановление применяется к правоотношениям, возникающим при составлении и исполнении   бюджета сельского поселения, начиная с бюджета на 2023 год и на плановый период 2024 и 2025 годов. </w:t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Опубликовать данное постановление в бюллетене «Официальный вестник Перёдского сельского поселения» и на официальном сайте Перёдского сельского поселения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С.А. Михайл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pacing w:val="-2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главных администраторов доходов бюджета Перёд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0"/>
          <w:szCs w:val="20"/>
        </w:rPr>
      </w:pPr>
      <w:r>
        <w:rPr>
          <w:b/>
          <w:color w:val="000000"/>
          <w:spacing w:val="-2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40" w:before="0" w:after="0"/>
        <w:ind w:left="0" w:hanging="0"/>
        <w:contextualSpacing/>
        <w:jc w:val="center"/>
        <w:rPr>
          <w:b/>
          <w:b/>
          <w:bCs/>
          <w:color w:val="000000"/>
          <w:spacing w:val="-2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Главные администраторы доходов бюджета Перёдского сельского поселения -  </w:t>
      </w:r>
      <w:r>
        <w:rPr>
          <w:b/>
          <w:bCs/>
          <w:sz w:val="20"/>
          <w:szCs w:val="20"/>
        </w:rPr>
        <w:t>федеральные органы государственной власти (государственные органы), осуществляющие бюджетные полномочия главных администраторов доходов  бюджета</w:t>
      </w:r>
      <w:r>
        <w:rPr>
          <w:b/>
          <w:bCs/>
          <w:color w:val="000000"/>
          <w:sz w:val="20"/>
          <w:szCs w:val="20"/>
        </w:rPr>
        <w:t xml:space="preserve"> сельского поселения</w:t>
      </w:r>
    </w:p>
    <w:p>
      <w:pPr>
        <w:pStyle w:val="Normal"/>
        <w:spacing w:lineRule="exact" w:line="240" w:before="120" w:after="0"/>
        <w:jc w:val="both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34"/>
        <w:gridCol w:w="2519"/>
        <w:gridCol w:w="6093"/>
      </w:tblGrid>
      <w:tr>
        <w:trPr>
          <w:trHeight w:val="5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ов   бюджета сельского поселения, </w:t>
              <w:br/>
              <w:t>наименование кода вида (подвида)  доходов  бюджета сельского посел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администратора доходов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а (подвида) доходов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а сельского поселения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31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32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 03 02241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42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51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52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61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62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pacing w:val="-20"/>
                <w:sz w:val="20"/>
                <w:szCs w:val="20"/>
                <w:lang w:eastAsia="en-US"/>
              </w:rPr>
              <w:t>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статьями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227.1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и </w:t>
            </w:r>
            <w:hyperlink r:id="rId5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статьями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227.1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22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статьями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227.1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и </w:t>
            </w:r>
            <w:hyperlink r:id="rId11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3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статьями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227.1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и </w:t>
            </w:r>
            <w:hyperlink r:id="rId1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4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статьями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227.1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и </w:t>
            </w:r>
            <w:hyperlink r:id="rId17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прочие поступления)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color w:val="0000FF"/>
                <w:lang w:eastAsia="en-US"/>
              </w:rPr>
              <w:instrText xml:space="preserve"> HYPERLINK "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4328"</w:instrText>
            </w:r>
            <w:r>
              <w:rPr>
                <w:rStyle w:val="InternetLink"/>
                <w:sz w:val="20"/>
                <w:u w:val="single"/>
                <w:szCs w:val="20"/>
                <w:bCs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bCs/>
                <w:color w:val="0000FF"/>
                <w:sz w:val="20"/>
                <w:szCs w:val="20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bCs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01 02010 01 5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8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статьями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227.1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и </w:t>
            </w:r>
            <w:hyperlink r:id="rId20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статьей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статьей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22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статьей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3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статьей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4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статьей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прочие поступления)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color w:val="0000FF"/>
                <w:lang w:eastAsia="en-US"/>
              </w:rPr>
              <w:instrText xml:space="preserve"> HYPERLINK "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4328"</w:instrText>
            </w:r>
            <w:r>
              <w:rPr>
                <w:rStyle w:val="InternetLink"/>
                <w:sz w:val="20"/>
                <w:u w:val="single"/>
                <w:szCs w:val="20"/>
                <w:bCs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bCs/>
                <w:color w:val="0000FF"/>
                <w:sz w:val="20"/>
                <w:szCs w:val="20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bCs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5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статьей 227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статьей 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статьей 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22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статьей 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3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статьей 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4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статьей 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прочие поступления)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color w:val="0000FF"/>
                <w:lang w:eastAsia="en-US"/>
              </w:rPr>
              <w:instrText xml:space="preserve"> HYPERLINK "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4328"</w:instrText>
            </w:r>
            <w:r>
              <w:rPr>
                <w:rStyle w:val="InternetLink"/>
                <w:sz w:val="20"/>
                <w:u w:val="single"/>
                <w:szCs w:val="20"/>
                <w:bCs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bCs/>
                <w:color w:val="0000FF"/>
                <w:sz w:val="20"/>
                <w:szCs w:val="20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bCs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5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eastAsia="en-US"/>
                </w:rPr>
                <w:t>статьей 228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диный сельскохозяйственный налог 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3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диный сельскохозяйственный налог 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4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1030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 xml:space="preserve"> 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1030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sz w:val="20"/>
                <w:szCs w:val="20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 xml:space="preserve">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1030 10 3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sz w:val="20"/>
                <w:szCs w:val="20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1030 10 4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3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33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sz w:val="20"/>
                <w:szCs w:val="20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33 10 3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/>
            </w:pPr>
            <w:r>
              <w:rPr>
                <w:sz w:val="20"/>
                <w:szCs w:val="20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33 10 4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3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Cs/>
                <w:sz w:val="20"/>
                <w:szCs w:val="20"/>
                <w:lang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4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color w:val="000000"/>
          <w:spacing w:val="-2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>. Главные администраторы доходов бюджета Перёдского сельского поселения -</w:t>
      </w:r>
      <w:r>
        <w:rPr>
          <w:b/>
          <w:sz w:val="20"/>
          <w:szCs w:val="20"/>
        </w:rPr>
        <w:t>органы местного самоуправления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0"/>
          <w:szCs w:val="20"/>
        </w:rPr>
      </w:pPr>
      <w:r>
        <w:rPr>
          <w:color w:val="000000"/>
          <w:spacing w:val="-20"/>
          <w:sz w:val="20"/>
          <w:szCs w:val="20"/>
        </w:rPr>
      </w:r>
    </w:p>
    <w:p>
      <w:pPr>
        <w:pStyle w:val="Normal"/>
        <w:rPr>
          <w:color w:val="000000"/>
          <w:spacing w:val="-20"/>
          <w:sz w:val="20"/>
          <w:szCs w:val="20"/>
        </w:rPr>
      </w:pPr>
      <w:r>
        <w:rPr>
          <w:color w:val="000000"/>
          <w:spacing w:val="-20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4"/>
        <w:gridCol w:w="2621"/>
        <w:gridCol w:w="5688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80" w:after="60"/>
              <w:jc w:val="center"/>
              <w:outlineLvl w:val="4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Наименование главного администратора </w:t>
              <w:br/>
              <w:t xml:space="preserve">доходов  бюджета сельского поселения, </w:t>
              <w:br/>
              <w:t>наименование кода вида (подвида)</w:t>
              <w:br/>
              <w:t xml:space="preserve"> доходов  бюджета сельского поселения</w:t>
            </w:r>
          </w:p>
        </w:tc>
      </w:tr>
      <w:tr>
        <w:trPr>
          <w:tblHeader w:val="true"/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авного админи-стратора дох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ида (подвида) доходов  бюджета сельского поселения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Перёд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1 08 04020 01 1000 110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20"/>
              <w:outlineLvl w:val="3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</w:t>
            </w:r>
            <w:r>
              <w:rPr>
                <w:bCs/>
                <w:sz w:val="20"/>
                <w:szCs w:val="20"/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10 10 0312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2 02 16001 10 0000 150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6.12.2022 № 104   д.Перёдки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еречня главных администраторов источников финансирования дефицита бюджета Перёдского сельского поселения, порядка и сроков внесения изменений в перечень главных администраторов источников финансирования дефицита бюджета Перёд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overflowPunct w:val="false"/>
        <w:autoSpaceDE w:val="false"/>
        <w:spacing w:lineRule="exact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 1568 №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 Администрация Перёдского сельского поселения  </w:t>
      </w:r>
      <w:r>
        <w:rPr>
          <w:b/>
          <w:bCs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left" w:pos="142" w:leader="none"/>
        </w:tabs>
        <w:overflowPunct w:val="false"/>
        <w:autoSpaceDE w:val="false"/>
        <w:spacing w:lineRule="exact" w:line="360"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е: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overflowPunct w:val="false"/>
        <w:autoSpaceDE w:val="false"/>
        <w:spacing w:lineRule="exact" w:line="36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overflowPunct w:val="false"/>
        <w:autoSpaceDE w:val="false"/>
        <w:spacing w:lineRule="exact" w:line="36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несения изменений в перечень главных администраторов источников финансирования дефицита ме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left" w:pos="142" w:leader="none"/>
        </w:tabs>
        <w:overflowPunct w:val="false"/>
        <w:autoSpaceDE w:val="false"/>
        <w:spacing w:lineRule="exact" w:line="360"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применяется к правоотношениям, возникающим при составлении и исполнении местного бюджета, начиная с бюджета на 2023 год и плановый период 2024-2025 годо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360"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данное постановление в бюллетене «Официальный вестник Перёдского сельского поселения» и на официальном сайте Перёдского сельского поселения.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   С.А. Михайлов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ов   финансирования дефицита бюджета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ёдс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6"/>
        <w:gridCol w:w="3248"/>
        <w:gridCol w:w="530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местного бюджета, кода группы, подгруппы, статьи и вида источника финансирования дефицита местного бюджет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местного бюджета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ёдского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и сроки внесения изменений в перечень главных администраторов источников финансирования дефицита местного бюджета</w:t>
      </w:r>
    </w:p>
    <w:p>
      <w:pPr>
        <w:pStyle w:val="Normal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ие порядок и сроки устанавливают правила и сроки внесения изменений в перечень главных администраторов источников финансирования дефицита местного бюджета (далее Перечень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внесению изменений в Перечень (далее Предложение) направляются в Администрацию сельского посел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Администрацией сельского поселения Предложений осуществляется в течении 10 рабочих дней со дня их поступл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итогам рассмотрения Предложений Администрация сельского поселения разрабатывает соответствующий проект нормативно-правового акта Администрации сельского поселения в срок, установленный пунктом 3 настоящего Порядка.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inline distT="0" distB="0" distL="0" distR="0">
            <wp:extent cx="3009265" cy="4261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19786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5387" w:hanging="0"/>
              <w:jc w:val="right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министерства строительства, архитектуры и имущественных отношений Новгородской области</w:t>
            </w:r>
          </w:p>
          <w:p>
            <w:pPr>
              <w:pStyle w:val="11"/>
              <w:snapToGrid w:val="false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3.12.2022 № 3527   </w:t>
            </w:r>
          </w:p>
        </w:tc>
      </w:tr>
      <w:tr>
        <w:trPr>
          <w:trHeight w:val="851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ВЕЩЕНИЕ</w:t>
            </w:r>
          </w:p>
          <w:p>
            <w:pPr>
              <w:pStyle w:val="Normal"/>
              <w:ind w:right="311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 внесении изменений в постановление министерства строительства, архитектуры и имущественных отношений Новгородской области от 23.11.2022 № 22  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м министерства строительства, архитектуры и имущественных отношений Новгородской области от 14 декабря 2022 года № 25 в соответствии с требованиями статьи 15 Федерального закона от        3 июля 2016 года № 237-ФЗ «О государственной кадастровой оценке», на основании письма Федеральной службы государственной регистрации, кадастра и картографии от 29.11.2022 №15-02020/22@ внесены изменения в постановление  министерства строительства, архитектуры и имущественных отношений Новгородской области от 23.11.2022 № 22 </w:t>
            </w:r>
            <w:r>
              <w:rPr>
                <w:color w:val="000000"/>
                <w:sz w:val="20"/>
                <w:szCs w:val="20"/>
              </w:rPr>
              <w:t>«Об утверждении результатов определения кадастровой стоимост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расположенных на территории Новгородской области, и среднего уровня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 по муниципальным районам (муниципальным округам, городскому округу) Новгородской области» (далее – Постановление № 22).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овая часть Постановления № 22 дополнена сведениями о земельных участках, категория которых не установлена.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ое постановление 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декабря 2022 года</w:t>
            </w:r>
            <w:r>
              <w:rPr>
                <w:color w:val="000000"/>
                <w:sz w:val="20"/>
                <w:szCs w:val="20"/>
              </w:rPr>
              <w:t> опублик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азете «Новгородские ведомости» (официальный выпуск) от 16.12.2022 № 54 (5233) и </w:t>
            </w:r>
            <w:r>
              <w:rPr>
                <w:b/>
                <w:bCs/>
                <w:color w:val="000000"/>
                <w:sz w:val="20"/>
                <w:szCs w:val="20"/>
              </w:rPr>
              <w:t>вступит в силу 26.12.2022</w:t>
            </w:r>
            <w:r>
              <w:rPr>
                <w:color w:val="000000"/>
                <w:sz w:val="20"/>
                <w:szCs w:val="20"/>
              </w:rPr>
              <w:t xml:space="preserve"> одновременно со вступлением в силу Постановления </w:t>
            </w:r>
            <w:r>
              <w:rPr>
                <w:color w:val="000000"/>
                <w:sz w:val="20"/>
                <w:szCs w:val="20"/>
              </w:rPr>
              <w:t>№ 22 (ранее опубликова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газете «Новгородские ведомости» от 25.11.2022 № 51 (5227)).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 указанным постановлением можно ознакомиться на сайте министерства строительства, архитектуры и имущественных отношений Новгородской области в разделе Документы «НПА Министерства» 2022 (https://minstroy.novreg.ru/documents/13.html).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7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декабря 202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hyperlink" Target="mailto:peredki@yandex.ru" TargetMode="External"/><Relationship Id="rId36" Type="http://schemas.openxmlformats.org/officeDocument/2006/relationships/hyperlink" Target="http://www.travkovoadm.ru/" TargetMode="External"/><Relationship Id="rId37" Type="http://schemas.openxmlformats.org/officeDocument/2006/relationships/hyperlink" Target="http://www.travkovoadm.ru/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2-12-28T09:00:00Z</dcterms:modified>
  <cp:revision>23</cp:revision>
  <dc:subject/>
  <dc:title/>
</cp:coreProperties>
</file>