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3 (1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 декаб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3 (14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 декаб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12.2022 № 89     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б утверждении бюджета Перёдского сельского поселения на 2023 год и плановый период 2024-2025 год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основные характеристики  бюджета  Перёдского сельского поселения на 2023 год и плановый период 2024-2025 год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прогнозируемый общий объем доходов  бюджета Перёдского сельского поселения на 2023 год в сумме 11 991,73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прогнозируемый общий объем доходов  бюджета Перёдского сельского поселения на 2024 год в сумме 9 919,92 тыс. рублей, на 2025 год в сумме 10 158,74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 общий объем расходов  бюджета Перёдского сельского поселения на 2023 год в сумме 12 543,4 тыс. рублей, на 2024 год в сумме 9 919,92 тыс. рублей,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>в том числе условно утвержденные расходы в сумме 192,38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5 год в сумме 10 158,74 тыс. рублей, в том числе условно утвержденные расходы в сумме   (5 % от расходов)  396,49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 прогнозируемый дефицит бюджета Перёдского сельского поселения на 2023 год в объеме 551,67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главных администраторов доходов  бюджета Передского сельского поселения утвержден Постановлением Администрации Перёдского сельского поселения от 18.11.2021г.№6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 объем поступления собственных доходов поселения на 2023 год в сумме 3 072,58 тыс. рублей, на 2024 год – 3 207,12 тыс. рублей, на 2025 год – 3 347,34 тыс. рублей согласно Приложению №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объем безвозмездных поступлений на 2023 год, из  бюджета Боровичского муниципального района в сумме 8 919,15 тыс. рублей, на 2024 год – 6 712,80 тыс. рублей, на 2025 год – 6 811,40тыс. рублей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 годов – согласно приложению №2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 годов – согласно приложению №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Утвердить источник внутреннего финансирования дефицита бюджета Перёдского сельского поселения на 2023 год согласно приложению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Утвердить нормативы распределения по отдельным видам доходов в бюджет Перёдского сельского поселения согласно Приложению №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Приложением №6 утвердить распределение бюджетных ассигнований на реализацию муниципальных программ  на 2023 год и плановый период 2024- 2025 годов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</w:rPr>
        <w:t xml:space="preserve">13. </w:t>
      </w:r>
      <w:r>
        <w:rPr>
          <w:sz w:val="20"/>
          <w:szCs w:val="20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4. Установить </w:t>
      </w:r>
      <w:r>
        <w:rPr>
          <w:iCs/>
          <w:sz w:val="20"/>
          <w:szCs w:val="20"/>
        </w:rPr>
        <w:t xml:space="preserve">верхний предел  муниципального внутреннего долга </w:t>
      </w:r>
      <w:r>
        <w:rPr>
          <w:sz w:val="20"/>
          <w:szCs w:val="20"/>
        </w:rPr>
        <w:t xml:space="preserve">Перёдского сельского поселения на </w:t>
      </w:r>
      <w:r>
        <w:rPr>
          <w:iCs/>
          <w:sz w:val="20"/>
          <w:szCs w:val="20"/>
        </w:rPr>
        <w:t>1 января 2024 года в сумме 0,0 тыс. рублей,</w:t>
      </w:r>
      <w:r>
        <w:rPr>
          <w:sz w:val="20"/>
          <w:szCs w:val="20"/>
        </w:rPr>
        <w:t xml:space="preserve"> на </w:t>
      </w:r>
      <w:r>
        <w:rPr>
          <w:iCs/>
          <w:sz w:val="20"/>
          <w:szCs w:val="20"/>
        </w:rPr>
        <w:t xml:space="preserve">1 января 2025 года в сумме 0,0 тыс. рублей, </w:t>
      </w:r>
      <w:r>
        <w:rPr>
          <w:sz w:val="20"/>
          <w:szCs w:val="20"/>
        </w:rPr>
        <w:t>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. Сумма резервного фонда на 2023 год предусмотренная в бюджете составляет 1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 в 2023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Направить в 2023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23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становлен размер единовременной выплаты на лечение (оздоровление) на 2023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8. Объем бюджетных ассигнований муниципального дорожного фонда на 2023 год составит 4 224,9 тыс. рублей, на 2024 год – 3 190,8 тыс. рублей, на 2025 год – 3 292,0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9. Межбюджетные трансферты,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2,3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0. Утвердить бюджетные ассигнования на исполнение нормативных обязательств (муниципальные пенсии) на 2023 год в сумме 449,11 тыс.рублей, на 2024 год - 449,11 тыс. рублей, на 2025 год – 449,11 тыс.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21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3 год и на плановый период 2024-2025 годов по следующим основаниям: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бюджетов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) перераспределение бюджетных ассигнований, в т.ч.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.ч. путем введения новых ви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. Настоящее решение  вступает в силу с 1 января 2023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С.А. Михайл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Перёдского сельского поселения </w:t>
      </w:r>
      <w:r>
        <w:rPr/>
        <w:t>в 2023, 2024 и 2025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7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4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,4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4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1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1991,73    9919,92   10158,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2 год и плановый период 2023-2024 годов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4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7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/>
        <w:t xml:space="preserve">расходов бюджета Перёдского сельского поселения на 2023 год и плановый период 2024-2025 годов   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6"/>
        <w:gridCol w:w="536"/>
        <w:gridCol w:w="20"/>
        <w:gridCol w:w="470"/>
        <w:gridCol w:w="20"/>
        <w:gridCol w:w="469"/>
        <w:gridCol w:w="20"/>
        <w:gridCol w:w="1314"/>
        <w:gridCol w:w="20"/>
        <w:gridCol w:w="412"/>
        <w:gridCol w:w="20"/>
        <w:gridCol w:w="789"/>
        <w:gridCol w:w="20"/>
        <w:gridCol w:w="879"/>
        <w:gridCol w:w="20"/>
        <w:gridCol w:w="1066"/>
        <w:gridCol w:w="25"/>
      </w:tblGrid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4,3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7,8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1,13</w:t>
            </w:r>
          </w:p>
        </w:tc>
      </w:tr>
      <w:tr>
        <w:trPr>
          <w:trHeight w:val="751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4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8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</w:tr>
      <w:tr>
        <w:trPr>
          <w:trHeight w:val="116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</w:t>
            </w:r>
          </w:p>
        </w:tc>
      </w:tr>
      <w:tr>
        <w:trPr>
          <w:trHeight w:val="27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6,8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,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2</w:t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8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,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43,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9,9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8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ерёдского сельского поселения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мативы распределения по отдельным видам доходов в бюджет Перёдского сельского поселени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43"/>
        <w:gridCol w:w="27"/>
        <w:gridCol w:w="2452"/>
        <w:gridCol w:w="68"/>
        <w:gridCol w:w="312"/>
        <w:gridCol w:w="1276"/>
        <w:gridCol w:w="567"/>
        <w:gridCol w:w="425"/>
        <w:gridCol w:w="567"/>
        <w:gridCol w:w="992"/>
        <w:gridCol w:w="1448"/>
        <w:gridCol w:w="563"/>
        <w:gridCol w:w="992"/>
        <w:gridCol w:w="62"/>
      </w:tblGrid>
      <w:tr>
        <w:trPr>
          <w:trHeight w:val="65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4" w:type="dxa"/>
            <w:gridSpan w:val="1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2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1.12.2022 № 90 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ане работы Совета депутатов Перёдского сельского поселения на 2023 го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план работы Совета депутатов Перёд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Совета депутатов Перёдского сельского поселения на 2023 год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 кварта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чет Главы сельского поселения о результатах его деятельности и деятельности Администрации сельского поселения </w:t>
      </w:r>
      <w:r>
        <w:rPr>
          <w:color w:val="000000"/>
          <w:sz w:val="20"/>
          <w:szCs w:val="20"/>
        </w:rPr>
        <w:t xml:space="preserve">за 2022 год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ветственный:  заместитель Главы администрации сельского поселения, специалисты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сельского поселения «Об утверждении Положения о бюджетном процессе в сельском поселении»</w:t>
      </w:r>
      <w:r>
        <w:rPr>
          <w:color w:val="000000"/>
          <w:sz w:val="20"/>
          <w:szCs w:val="20"/>
        </w:rPr>
        <w:t xml:space="preserve"> (по мере изменения законодательств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ветственный: главный специалист  Администрации сельского поселения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 кварта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отчета об исполнении  бюджета сельского поселения за 2022 год и на плановый период 2023 и 2024 годов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ветственный: главный специалист Администрации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(ежемесячно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ветственный: главный специалист  Администрации сельского поселения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 квартал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и дополнений в Устав Перёдского сельского поселения (по мере изменения законодательства)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>: заместитель Главы администрации сельского поселе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ие нормативных правовых актов Совета депутатов сельского поселения в соответствие действующему законодательству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</w:rPr>
        <w:t>заместитель Главы администрации сельского поселения.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 кварта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(по проекту бюджета Перёдского сельского поселения на 2024 год и плановый период 2025 и 2026 годов)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 xml:space="preserve">: главный специалист  Администрации сельского поселения        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сельского поселения на 2024 год и на плановый период 2025 и 2026 годов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 xml:space="preserve">: главный специалист  Администрации сельского поселения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О  передаче Контрольно-счетной палате Боровичского муниципального района полномочий Контрольно-счетной комиссии  Перёд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>: главный специалист  Администрации сельского поселения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Плане работы Совета депутатов сельского поселения на 2024 год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Ответственный</w:t>
      </w:r>
      <w:r>
        <w:rPr>
          <w:i/>
          <w:sz w:val="20"/>
          <w:szCs w:val="20"/>
        </w:rPr>
        <w:t>: ведущий служащий Администрации сельского поселения</w:t>
      </w:r>
    </w:p>
    <w:p>
      <w:pPr>
        <w:pStyle w:val="Normal"/>
        <w:spacing w:lineRule="atLeast" w:line="34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мере необходим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течение года внесение изменений в действующие решения Совета депутатов по результатам непланового мониторинга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депутатов в избирательных округ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четов перед избирателями своего избирательного округ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раз в го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збирателей депутатами в избирательных округах и региональной общественной приемной партии «Единая Россия» (согласно график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емесяч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постоянных комиссий Совета депутатов сельского поселения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ссмотрение проектов решений Совета депутатов сель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ответствии с планами работы комиссий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прокуратур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с прокуратурой Боровичского райо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Регламентом работы Совета депута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положением о комиссии по проведению антикоррупционной экспертизы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1.12.2022 № 99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рогноза социально-экономического развития Перёдского сельского поселения на 2023 год и на плановый пери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социально-экономического развития Перёдского сельского поселения на 2023 год и на плановый период  2024- 2025 годов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публиковать данное постановление в бюллетене  «Официальный вестник Перёдского сельского поселения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3 год и на плановый период  2024- 2025 годов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2211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ь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1991,2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9,32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72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06,5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46,6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4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19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12,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11,4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8,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3,1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54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19,3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7,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1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4,9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4,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8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9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0,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9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0"/>
          <w:szCs w:val="20"/>
        </w:rPr>
        <w:t>Прогноз социально-экономического развития Перёдского сельского поселения на 2023 год и на период до 2025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3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спортивного инвента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мероприятий по физической культуре и спорту  в бюджете поселения предусмотрены средства в объёме:  2023 году- 5,0 тыс.рубл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хранять и укреплять здоровье  детей путем пропаганды здорового образа жизн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Молодёжная полит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боту с молодыми семь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мероприятий по молодежной политике  в бюджете поселения предусмотрены средства в объёме:  2023 году- 5,0 тыс. рубл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Культу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ю культуры будет содействовать муниципальная целевая программа «Культура в Перёдском сельском поселении на 2023-2025 годы», она предполаг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дней с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ведение культурных мероприятий  в бюджете поселения предусмотрены средства в объёме:  2023 год- 40,0 тыс.рубле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Земельные отношения.   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3 году и последующих год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ведение вышеуказанных мероприятий  в бюджете поселения предусмотрены средства в объёме:  2023 год- 100,0 тыс.рубле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Благоустрой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ичное освещение - 1400,0 тыс.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етей уличного освещения и приобретение электротоваров – 300,0 тыс.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мест захоронений – 80,0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-250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сумма расходов на благоустройство  составит  2030,0 тыс. рублей в 2023 году и будет направлена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становка таймеров времени и электросчетчиков для экономии средств при оплате электроэнерг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в надлежащем состоянии памятника воинам освободителям в д.Починная Сопка и памятной плиты в д. Еремеево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8. Пожарная безопасност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  пожарной безопасности составят 2023 году – 150,0  тыс. рубле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Дорожная деятель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одержание дорог в 2023 году предусмотрено   – 4224,4  тыс.рублей (из них 2814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лану на 2023 год ремонт дорог путем проведения электронного аукциона запланирован в д.Дубров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квалификации муниципальных служащих (3 челове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редства массовой информ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елении учреждено печатное средство массовой информации – бюллетеня «Официальный вестник Перёдского сельского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ноз социально- экономического развития поселения на 2023 год и на период до 2025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декаб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12-27T08:39:00Z</dcterms:modified>
  <cp:revision>22</cp:revision>
  <dc:subject/>
  <dc:title/>
</cp:coreProperties>
</file>