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0 (1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 ноябр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0 (14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 ноябр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1.11.2022 № 86    д.Перёдк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б утверждении Порядка предоставления порубочного билета и (или) разрешения на пересадку деревьев и кустарников на территории Перёдского сельского посел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регулирования правовых отношений в области использования и воспроизводства зеленых насаждений, </w:t>
      </w:r>
      <w:r>
        <w:rPr>
          <w:rFonts w:eastAsia="Calibri"/>
          <w:color w:val="000000"/>
          <w:sz w:val="20"/>
          <w:szCs w:val="20"/>
        </w:rPr>
        <w:t>улучшения экологической ситуации, повышения ответственности за сохранность зеленых насаждений, регламентации основных вопросов ведения зеленого хозяйства</w:t>
      </w:r>
      <w:r>
        <w:rPr>
          <w:color w:val="000000"/>
          <w:sz w:val="20"/>
          <w:szCs w:val="20"/>
        </w:rPr>
        <w:t xml:space="preserve"> на территории Перёдского сельского поселения, </w:t>
      </w:r>
      <w:r>
        <w:rPr>
          <w:rFonts w:eastAsia="Calibri"/>
          <w:color w:val="000000"/>
          <w:sz w:val="20"/>
          <w:szCs w:val="20"/>
        </w:rPr>
        <w:t xml:space="preserve">руководствуясь </w:t>
      </w:r>
      <w:r>
        <w:rPr>
          <w:rFonts w:eastAsia="Calibri"/>
          <w:color w:val="000000"/>
          <w:sz w:val="20"/>
          <w:szCs w:val="20"/>
          <w:vertAlign w:val="superscript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Уставом </w:t>
      </w:r>
      <w:r>
        <w:rPr>
          <w:color w:val="000000"/>
          <w:sz w:val="20"/>
          <w:szCs w:val="20"/>
        </w:rPr>
        <w:t xml:space="preserve">Перёдского </w:t>
      </w:r>
      <w:r>
        <w:rPr>
          <w:rFonts w:eastAsia="Calibri"/>
          <w:color w:val="000000"/>
          <w:sz w:val="20"/>
          <w:szCs w:val="20"/>
        </w:rPr>
        <w:t xml:space="preserve">сельского поселения, Администрация  </w:t>
      </w:r>
      <w:r>
        <w:rPr>
          <w:color w:val="000000"/>
          <w:sz w:val="20"/>
          <w:szCs w:val="20"/>
        </w:rPr>
        <w:t xml:space="preserve">Перёдского </w:t>
      </w:r>
      <w:r>
        <w:rPr>
          <w:rFonts w:eastAsia="Calibri"/>
          <w:color w:val="000000"/>
          <w:sz w:val="20"/>
          <w:szCs w:val="20"/>
        </w:rPr>
        <w:t xml:space="preserve">сельского поселения   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1. Утвердить прилагаемый Порядок предоставления порубочного билета и (или) разрешения на пересадку деревьев и кустарников на территории </w:t>
      </w:r>
      <w:r>
        <w:rPr>
          <w:color w:val="000000"/>
          <w:sz w:val="20"/>
          <w:szCs w:val="20"/>
        </w:rPr>
        <w:t xml:space="preserve">Перёдского </w:t>
      </w:r>
      <w:r>
        <w:rPr>
          <w:rFonts w:eastAsia="Calibri"/>
          <w:color w:val="000000"/>
          <w:sz w:val="20"/>
          <w:szCs w:val="20"/>
        </w:rPr>
        <w:t>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Постановление вступает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 силу с момента его подписа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3. Опубликовать постановление в бюллетене «Официальный вестник </w:t>
      </w:r>
      <w:r>
        <w:rPr>
          <w:color w:val="000000"/>
          <w:sz w:val="20"/>
          <w:szCs w:val="20"/>
        </w:rPr>
        <w:t xml:space="preserve">Перёдского </w:t>
      </w:r>
      <w:r>
        <w:rPr>
          <w:rFonts w:eastAsia="Calibri"/>
          <w:color w:val="000000"/>
          <w:sz w:val="20"/>
          <w:szCs w:val="20"/>
        </w:rPr>
        <w:t>сельского поселения» и разместить на официальном сайте       Администрации</w:t>
      </w:r>
      <w:r>
        <w:rPr>
          <w:color w:val="000000"/>
          <w:sz w:val="20"/>
          <w:szCs w:val="20"/>
        </w:rPr>
        <w:t xml:space="preserve"> Перёдского </w:t>
      </w:r>
      <w:r>
        <w:rPr>
          <w:rFonts w:eastAsia="Calibri"/>
          <w:color w:val="000000"/>
          <w:sz w:val="20"/>
          <w:szCs w:val="20"/>
        </w:rPr>
        <w:t>сельского поселения.</w:t>
      </w:r>
    </w:p>
    <w:p>
      <w:pPr>
        <w:pStyle w:val="Normal"/>
        <w:tabs>
          <w:tab w:val="clear" w:pos="708"/>
          <w:tab w:val="left" w:pos="2663" w:leader="none"/>
        </w:tabs>
        <w:jc w:val="right"/>
        <w:rPr/>
      </w:pPr>
      <w:r>
        <w:rPr>
          <w:rFonts w:eastAsia="Calibri"/>
          <w:b/>
          <w:sz w:val="20"/>
          <w:szCs w:val="20"/>
        </w:rPr>
        <w:t>Глава сельского поселения   С.А. Михайлов</w:t>
      </w:r>
    </w:p>
    <w:p>
      <w:pPr>
        <w:pStyle w:val="Normal"/>
        <w:tabs>
          <w:tab w:val="clear" w:pos="708"/>
          <w:tab w:val="left" w:pos="2663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я порубочного билета и (или) разрешения на пересадку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sz w:val="20"/>
          <w:szCs w:val="20"/>
        </w:rPr>
        <w:t xml:space="preserve">деревьев и кустарников на территории </w:t>
      </w:r>
      <w:r>
        <w:rPr>
          <w:color w:val="000000"/>
          <w:sz w:val="20"/>
          <w:szCs w:val="20"/>
        </w:rPr>
        <w:t xml:space="preserve">Перёдского </w:t>
      </w:r>
      <w:r>
        <w:rPr>
          <w:rFonts w:eastAsia="Calibri"/>
          <w:sz w:val="20"/>
          <w:szCs w:val="20"/>
        </w:rPr>
        <w:t>сельского поселения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spacing w:lineRule="atLeast" w:line="340" w:before="0" w:after="120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  <w:t>1</w:t>
      </w:r>
      <w:r>
        <w:rPr>
          <w:rFonts w:eastAsia="Calibri"/>
          <w:b/>
          <w:bCs/>
          <w:i/>
          <w:iCs/>
          <w:sz w:val="20"/>
          <w:szCs w:val="20"/>
          <w:lang w:eastAsia="ar-SA"/>
        </w:rPr>
        <w:t xml:space="preserve">. </w:t>
      </w:r>
      <w:r>
        <w:rPr>
          <w:rFonts w:eastAsia="Calibri"/>
          <w:b/>
          <w:bCs/>
          <w:iCs/>
          <w:sz w:val="20"/>
          <w:szCs w:val="20"/>
          <w:lang w:eastAsia="ar-SA"/>
        </w:rPr>
        <w:t>Общие положения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1.1. Настоящий порядок разработан в соответствии с Гражданским кодексом Российской Федерации, Лесным кодексом Российской Федерации, федеральными законами от 30 марта 1999 года № 52-ФЗ «О санитарно-эпидемиологическом благополучии населения», от 10 января 2002 года             № 7-ФЗ «Об охране окружающей среды»,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</w:rPr>
          <w:t>Правилами</w:t>
        </w:r>
      </w:hyperlink>
      <w:r>
        <w:rPr>
          <w:rFonts w:eastAsia="Calibri"/>
          <w:sz w:val="20"/>
          <w:szCs w:val="20"/>
        </w:rPr>
        <w:t xml:space="preserve"> создания, охраны и содержания зеленых насаждений в городах Российской Федерации, утвержденными приказом Госстроя России от 15 декабря 1999 года № 153, Уставом </w:t>
      </w:r>
      <w:r>
        <w:rPr>
          <w:color w:val="000000"/>
          <w:sz w:val="20"/>
          <w:szCs w:val="20"/>
        </w:rPr>
        <w:t xml:space="preserve">Перёдского </w:t>
      </w:r>
      <w:r>
        <w:rPr>
          <w:rFonts w:eastAsia="Calibri"/>
          <w:sz w:val="20"/>
          <w:szCs w:val="20"/>
        </w:rPr>
        <w:t xml:space="preserve">сельского поселения, Правилами благоустройства территории </w:t>
      </w:r>
      <w:r>
        <w:rPr>
          <w:color w:val="000000"/>
          <w:sz w:val="20"/>
          <w:szCs w:val="20"/>
        </w:rPr>
        <w:t xml:space="preserve">Перёдского </w:t>
      </w:r>
      <w:r>
        <w:rPr>
          <w:rFonts w:eastAsia="Calibri"/>
          <w:sz w:val="20"/>
          <w:szCs w:val="20"/>
        </w:rPr>
        <w:t>сельского поселения (далее сельского поселения), утвержденными решением Совета депутатов сельского поселения от 25.01.2019 № 149, и регулирует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опросы предоставления порубочного билета и (или) разрешения на пересадку деревьев и кустарников на территории сельского поселения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textAlignment w:val="baseline"/>
        <w:rPr>
          <w:rFonts w:eastAsia="Calibri"/>
          <w:spacing w:val="2"/>
          <w:sz w:val="20"/>
          <w:szCs w:val="20"/>
        </w:rPr>
      </w:pPr>
      <w:r>
        <w:rPr>
          <w:rFonts w:eastAsia="Calibri"/>
          <w:b/>
          <w:sz w:val="20"/>
          <w:szCs w:val="20"/>
        </w:rPr>
        <w:t>2. Основные понятия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настоящем Порядке используются следующие основные понятия: 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варийные деревья –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рево – растение с четко выраженным деревянистым стволом диаметром не менее 5 см на высоте 1,3 см, за исключением саженцев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shd w:fill="FFFFFF" w:val="clear"/>
        </w:rPr>
        <w:t xml:space="preserve">кронирование </w:t>
      </w:r>
      <w:r>
        <w:rPr>
          <w:rFonts w:eastAsia="Calibri"/>
          <w:color w:val="000000"/>
          <w:sz w:val="20"/>
          <w:szCs w:val="20"/>
          <w:shd w:fill="FFFFFF" w:val="clear"/>
        </w:rPr>
        <w:t>– работы по формированию новой кроны дерева (крупного кустарника) путем обрезки деревьев (крупных кустарников), их отдельных ветвей или всей кроны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устарник –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убочный билет – документ, являющийся разрешением на проведение работ по рубке, кронированию, пересадке зеленых насажд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бка (снос) – удаление зеленых насажд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бка санитарная – удаление аварийных, сухостойных деревьев и кустарник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бка ухода – удаление деревьев и кустарников, потерявших декоративность, самосева, а также рубка с целью прореживания загущенных посадок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ухостойные деревья и кустарники – деревья и кустарники, рост и развитие которых прекращены по причине возраста, болезней, недостаточного ухода или поврежд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5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территории общего пользования – территории, которыми беспрепятственно пользуется неограниченный круг лиц (в том числе  улицы, проезды,  береговые полосы водных объектов общего пользования, скверы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Порядок предоставления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1. Самовольная рубка, кронирование, пересадка, зеленых насаждений на территории сельского поселения на территориях общего пользования запрещаетс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Рубка, кронирование, пересадка, зеленых насаждений осуществляются в случаях:</w:t>
      </w:r>
      <w:bookmarkStart w:id="0" w:name="P123"/>
      <w:bookmarkEnd w:id="0"/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 Реализации проектов строительства, реконструкции зданий, строений, сооружений, транспортных магистралей, инженерных коммуникаций, иных объектов;</w:t>
      </w:r>
      <w:bookmarkStart w:id="1" w:name="P124"/>
      <w:bookmarkEnd w:id="1"/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Производства работ по прокладке, реконструкции и ремонту инженерных подземных коммуникаций и сооружений;</w:t>
      </w:r>
      <w:bookmarkStart w:id="2" w:name="P125"/>
      <w:bookmarkEnd w:id="2"/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Обеспечения нормативного светового режима в жилых и нежилых помещениях, затененных зелеными насаждениями;</w:t>
      </w:r>
      <w:bookmarkStart w:id="3" w:name="P126"/>
      <w:bookmarkEnd w:id="3"/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Санитарных рубок, рубок ухода, в том числе в целях обеспечения нормативной видимости технических средств организации дорожного движения, безопасности движения транспорта и пешеходов;</w:t>
      </w:r>
      <w:bookmarkStart w:id="4" w:name="P127"/>
      <w:bookmarkEnd w:id="4"/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Ликвидации или предупреждения аварий на наружных сетях уличного освещения и других инженерных коммуникациях (сооружениях);</w:t>
      </w:r>
      <w:bookmarkStart w:id="5" w:name="P128"/>
      <w:bookmarkEnd w:id="5"/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Чрезвычайных ситуаций природного и техногенного характера и ликвидации их последствий</w:t>
      </w:r>
      <w:bookmarkStart w:id="6" w:name="P129"/>
      <w:bookmarkEnd w:id="6"/>
      <w:r>
        <w:rPr>
          <w:sz w:val="20"/>
          <w:szCs w:val="20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3. Физическое или юридическое лицо, заинтересованное в выполнении работ по рубке, кронированию, пересадке зеленых насаждений на озелененных территориях общего пользования, подает в Администрацию </w:t>
      </w:r>
      <w:r>
        <w:rPr>
          <w:color w:val="000000"/>
          <w:sz w:val="20"/>
          <w:szCs w:val="20"/>
        </w:rPr>
        <w:t>Перёдского</w:t>
      </w:r>
      <w:r>
        <w:rPr>
          <w:rFonts w:eastAsia="Calibri"/>
          <w:sz w:val="20"/>
          <w:szCs w:val="20"/>
        </w:rPr>
        <w:t>сельского поселения заявление о выдаче разрешения на рубку, кронирование, пересадку зеленых насаждений в соответствии с Приложением № 1 к настоящему Порядку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 течение 20 дней с даты поступления заявления комиссия в составе специалистов Администрации сельского поселения (далее Комиссия) проводит обследование зеленых насаждений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При необходимости к обследованию зеленых насаждений могут быть привлечены специалисты в области лесного хозяйства, санитарно-эпидемиологического надзора,  органов охраны памятников истории и культуры, МО МВД России «Боровичский», Управление ГОЧС Боровичского муниципального района, ресурсоснабжающие организации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результатам обследования зеленых насаждений Комиссией оформляется Акт обследования зеленых насаждений, который должен содержать сведения о состоянии и местоположении зеленых насаждений, о необходимости или отсутствии необходимости выполнения работ по рубке, кронированию, пересадке зеленых насаждений. Акт обследования зеленых насаждений оформляется по форме согласно Приложению № 2 к настоящему Порядку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В течение 10 дней после проведения обследования и составления акта обследования зеленых насаждений  Администрация сельского поселения доводит информацию до заявителя о результатах комиссионного обследования зеленых насаждений.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езультате вынесения комиссией решения об отсутствии необходимости в выполнении работ по санитарной рубке или о замене санитарной рубки на кронирование, заявителю направляется уведомление с указанием причин принятия такого решения.  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 случае необходимости выполнения работ по рубке, кронированию, зеленых насаждений заявление включается в список работ по рубке, кронированию зеленых насаждений, который формируется в порядке очередности по дате поступления заявл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0"/>
          <w:szCs w:val="20"/>
        </w:rPr>
        <w:t xml:space="preserve">Администрация сельского поселения, в пределах предусмотренных средств бюджета сельского поселения, на основании заключенного муниципального контракта, осуществляет санитарную рубку, а также кронирование зеленых насаждений, в том числе для обеспечения нормативной видимости технических средств организации дорожного движения, безопасности движения транспорта и пешеходов, обеспечения нормативного светового режима в жилых и нежилых помещениях, затененных зелеными насаждениями на территории общего пользования и в соответствии со </w:t>
      </w:r>
      <w:r>
        <w:rPr>
          <w:rFonts w:eastAsia="Calibri"/>
          <w:color w:val="000000"/>
          <w:sz w:val="20"/>
          <w:szCs w:val="20"/>
        </w:rPr>
        <w:t>списком работ  по рубке, кронированию, зеленых насаждений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се зеленые насаждения, включенные в вышеуказанный список до вступления в силу настоящего Порядка, также подлежат обследованию для принятия решения о необходимости или отсутствии необходимости в проведении санитарной рубки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4. При получении разрешения на рубку, кронирование, пересадку зеленых насаждений в случаях, предусмотренных </w:t>
      </w:r>
      <w:hyperlink w:anchor="P123">
        <w:r>
          <w:rPr>
            <w:rStyle w:val="InternetLink"/>
            <w:rFonts w:eastAsia="Calibri"/>
            <w:color w:val="000000"/>
            <w:sz w:val="20"/>
            <w:szCs w:val="20"/>
          </w:rPr>
          <w:t>подпунктами 3.2.1</w:t>
        </w:r>
      </w:hyperlink>
      <w:r>
        <w:rPr>
          <w:rFonts w:eastAsia="Calibri"/>
          <w:color w:val="000000"/>
          <w:sz w:val="20"/>
          <w:szCs w:val="20"/>
        </w:rPr>
        <w:t xml:space="preserve">, </w:t>
      </w:r>
      <w:hyperlink w:anchor="P124">
        <w:r>
          <w:rPr>
            <w:rStyle w:val="InternetLink"/>
            <w:rFonts w:eastAsia="Calibri"/>
            <w:color w:val="000000"/>
            <w:sz w:val="20"/>
            <w:szCs w:val="20"/>
          </w:rPr>
          <w:t>3.2.2</w:t>
        </w:r>
      </w:hyperlink>
      <w:r>
        <w:rPr>
          <w:rFonts w:eastAsia="Calibri"/>
          <w:sz w:val="20"/>
          <w:szCs w:val="20"/>
        </w:rPr>
        <w:t xml:space="preserve"> настоящего Порядка, к заявлению заинтересованного лица прилагаются следующие документ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места нахождения зеленых насаждений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копия проекта строительства, реконструкции зданий, строений, сооружений, транспортных магистралей, инженерных коммуникаций, иных объектов, утвержденного в установленном порядке и предусматривающего благоустройство и озеленение территории, а также копия разрешения на строительство – в случаях, предусмотренных </w:t>
      </w:r>
      <w:hyperlink w:anchor="P123">
        <w:r>
          <w:rPr>
            <w:rStyle w:val="InternetLink"/>
            <w:color w:val="000000"/>
            <w:sz w:val="20"/>
            <w:szCs w:val="20"/>
          </w:rPr>
          <w:t>подпунктом 3.2.1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рядк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копия разрешения на производство работ по прокладке, реконструкции и ремонту инженерных подземных коммуникаций и сооружений, выданного в установленном порядке, – в случаях, предусмотренных </w:t>
      </w:r>
      <w:hyperlink w:anchor="P124">
        <w:r>
          <w:rPr>
            <w:rStyle w:val="InternetLink"/>
            <w:color w:val="000000"/>
            <w:sz w:val="20"/>
            <w:szCs w:val="20"/>
          </w:rPr>
          <w:t>подпунктом 3.2.2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На основании акта обследования зеленых насаждений в случае необходимости </w:t>
      </w:r>
      <w:r>
        <w:rPr>
          <w:rFonts w:eastAsia="Calibri"/>
          <w:color w:val="000000"/>
          <w:sz w:val="20"/>
          <w:szCs w:val="20"/>
        </w:rPr>
        <w:t>выполнения работ по рубке, кронированию, пересадке зеленых насаждений</w:t>
      </w:r>
      <w:r>
        <w:rPr>
          <w:sz w:val="20"/>
          <w:szCs w:val="20"/>
        </w:rPr>
        <w:t xml:space="preserve"> Администрация сельского поселения  в 10-дневный срок со дня проведения комиссионного обследования информирует заявител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итель готовит схему организации дорожного движения самостоятельно и согласует её с Администрацией сельского поселения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0"/>
          <w:szCs w:val="20"/>
        </w:rPr>
        <w:t xml:space="preserve">Если проведение работ по рубке, кронированию, пересадке зеленых насаждений влечет изменение организации дорожного движения, в том числе предусматривает введение временного ограничения или прекращение движения на участках улично-дорожной сети Перёдскогосельского поселения Администрация сельского поселения согласует схему организации дорожного движения с </w:t>
      </w:r>
      <w:r>
        <w:rPr>
          <w:rFonts w:eastAsia="Calibri"/>
          <w:sz w:val="20"/>
          <w:szCs w:val="20"/>
        </w:rPr>
        <w:t>МОМВД России «Боровичский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В течение 3 рабочих дней после представления в Администрацию сельского поселения схемы организации дорожного движения Администрация сельского поселения оформляет и выдает заявителю порубочный билет на проведение работ по </w:t>
      </w:r>
      <w:r>
        <w:rPr>
          <w:color w:val="000000"/>
          <w:sz w:val="20"/>
          <w:szCs w:val="20"/>
        </w:rPr>
        <w:t>рубке, кронированию, пересадке</w:t>
      </w:r>
      <w:r>
        <w:rPr>
          <w:sz w:val="20"/>
          <w:szCs w:val="20"/>
        </w:rPr>
        <w:t xml:space="preserve"> зеленых насаждений в соответствии с Приложением № 3 к настоящему Порядку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Порубочный билет на проведение работ по </w:t>
      </w:r>
      <w:r>
        <w:rPr>
          <w:color w:val="000000"/>
          <w:sz w:val="20"/>
          <w:szCs w:val="20"/>
        </w:rPr>
        <w:t>рубке, кронированию, пересадке</w:t>
      </w:r>
      <w:r>
        <w:rPr>
          <w:sz w:val="20"/>
          <w:szCs w:val="20"/>
        </w:rPr>
        <w:t xml:space="preserve"> зеленых насаждений содержит обязательные требования для заявителя по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>предварительной подготовке схемы организации дорожного движения  (в случае если</w:t>
      </w:r>
      <w:r>
        <w:rPr>
          <w:color w:val="000000"/>
          <w:sz w:val="20"/>
          <w:szCs w:val="20"/>
        </w:rPr>
        <w:t xml:space="preserve"> проведение работ по рубке, кронированию, пересадке зеленых насаждений влечет изменение организации дорожного движения, в том числе предусматривает введение временного ограничения или прекращение движения на участках улично-дорожной сети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самовывоза порубочных остатков в течение 2 дней после проведения работ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хранению целостности электропровод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ю правил техники безопасности и дорожного движения с установкой предупредительных или запрещающих знак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безопасности рабочих и людей, находящихся вблизи опасной зон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енсационному озеленению (в случае производства работ по прокладке, реконструкции и ремонту инженерных подземных коммуникаций и сооружений). 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Копия порубочного билета хранится в Администрации сельского поселения для осуществления контроля за производством работ по </w:t>
      </w:r>
      <w:r>
        <w:rPr>
          <w:color w:val="000000"/>
          <w:sz w:val="20"/>
          <w:szCs w:val="20"/>
        </w:rPr>
        <w:t>рубке, кронированию, пересадке</w:t>
      </w:r>
      <w:r>
        <w:rPr>
          <w:sz w:val="20"/>
          <w:szCs w:val="20"/>
        </w:rPr>
        <w:t xml:space="preserve"> зеленых насаждений и их учета. Срок действия порубочного билета – один год со дня его выдачи заявителю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Порубочный билет должен находиться у лица, ответственного за производство работ по </w:t>
      </w:r>
      <w:r>
        <w:rPr>
          <w:color w:val="000000"/>
          <w:sz w:val="20"/>
          <w:szCs w:val="20"/>
        </w:rPr>
        <w:t>рубке, кронированию, пересадке</w:t>
      </w:r>
      <w:r>
        <w:rPr>
          <w:sz w:val="20"/>
          <w:szCs w:val="20"/>
        </w:rPr>
        <w:t xml:space="preserve"> зеленых насаждений, на месте проведения указанных работ и предъявляться по требованию  должностного лица Администрации сельского посел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3.5. Вопрос о возможности проведения </w:t>
      </w:r>
      <w:r>
        <w:rPr>
          <w:color w:val="000000"/>
          <w:sz w:val="20"/>
          <w:szCs w:val="20"/>
        </w:rPr>
        <w:t>рубки, кронирования или пересадки</w:t>
      </w:r>
      <w:r>
        <w:rPr>
          <w:sz w:val="20"/>
          <w:szCs w:val="20"/>
        </w:rPr>
        <w:t xml:space="preserve"> зеленых насаждений на озелененных придомовых территориях, являющихся частью общего имущества собственников помещений в многоквартирных домах (далее озелененные придомовые территории), в случаях, предусмотренных пунктами 3.2.3, </w:t>
      </w:r>
      <w:hyperlink w:anchor="P126">
        <w:r>
          <w:rPr>
            <w:rStyle w:val="InternetLink"/>
            <w:color w:val="000000"/>
            <w:sz w:val="20"/>
            <w:szCs w:val="20"/>
          </w:rPr>
          <w:t>3.2.4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Порядка, выносится на рассмотрение общего собрания собственников помещений в данном многоквартирном доме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собрание проводится с соблюдением требований, установленных жилищны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В протоколе общего собрания указываются: фамилия, имя, отчество заинтересованного лица в осуществлении </w:t>
      </w:r>
      <w:r>
        <w:rPr>
          <w:color w:val="000000"/>
          <w:sz w:val="20"/>
          <w:szCs w:val="20"/>
        </w:rPr>
        <w:t>рубки, кронирования, пересадки</w:t>
      </w:r>
      <w:r>
        <w:rPr>
          <w:sz w:val="20"/>
          <w:szCs w:val="20"/>
        </w:rPr>
        <w:t xml:space="preserve"> зеленых насаждений и обоснование необходимости проведения таких видов работ; количество, наименование пород деревьев (кустарников), описание состояния зеленых насаждений, подлежащих </w:t>
      </w:r>
      <w:r>
        <w:rPr>
          <w:color w:val="000000"/>
          <w:sz w:val="20"/>
          <w:szCs w:val="20"/>
        </w:rPr>
        <w:t>рубке, кронированию, пересадке;</w:t>
      </w:r>
      <w:r>
        <w:rPr>
          <w:sz w:val="20"/>
          <w:szCs w:val="20"/>
        </w:rPr>
        <w:t xml:space="preserve"> необходимость и место компенсационного озелен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На основании протокола общего собрания управляющие компании, обслужива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 организуют обследование земельного участка, на котором планируется проведение работ по </w:t>
      </w:r>
      <w:r>
        <w:rPr>
          <w:color w:val="000000"/>
          <w:sz w:val="20"/>
          <w:szCs w:val="20"/>
        </w:rPr>
        <w:t>рубке, кронированию, пересадке</w:t>
      </w:r>
      <w:r>
        <w:rPr>
          <w:sz w:val="20"/>
          <w:szCs w:val="20"/>
        </w:rPr>
        <w:t xml:space="preserve"> зеленых насаждений, по результатам которого оформляется акт обследования зеленых насаждени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>В акте обследования зеленых насаждений должны быть отражены сведения, перечисленные в пункте 3.</w:t>
      </w:r>
      <w:hyperlink w:anchor="P140">
        <w:r>
          <w:rPr>
            <w:rStyle w:val="InternetLink"/>
            <w:color w:val="000000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настоящего Порядка, а также номер и дата составления протокола общего собрания собственников помещений в многоквартирном доме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3.6. В случаях, предусмотренных пунктами </w:t>
      </w:r>
      <w:hyperlink w:anchor="P127">
        <w:r>
          <w:rPr>
            <w:rStyle w:val="InternetLink"/>
            <w:color w:val="000000"/>
            <w:sz w:val="20"/>
            <w:szCs w:val="20"/>
          </w:rPr>
          <w:t>3.2.5</w:t>
        </w:r>
      </w:hyperlink>
      <w:r>
        <w:rPr>
          <w:color w:val="000000"/>
          <w:sz w:val="20"/>
          <w:szCs w:val="20"/>
        </w:rPr>
        <w:t xml:space="preserve">, </w:t>
      </w:r>
      <w:hyperlink w:anchor="P128">
        <w:r>
          <w:rPr>
            <w:rStyle w:val="InternetLink"/>
            <w:color w:val="000000"/>
            <w:sz w:val="20"/>
            <w:szCs w:val="20"/>
          </w:rPr>
          <w:t>3.2.6</w:t>
        </w:r>
      </w:hyperlink>
      <w:r>
        <w:rPr>
          <w:sz w:val="20"/>
          <w:szCs w:val="20"/>
        </w:rPr>
        <w:t xml:space="preserve"> настоящего Порядка, требующих безотлагательного проведения </w:t>
      </w:r>
      <w:r>
        <w:rPr>
          <w:color w:val="000000"/>
          <w:sz w:val="20"/>
          <w:szCs w:val="20"/>
        </w:rPr>
        <w:t>рубки, кронирования, пересадки</w:t>
      </w:r>
      <w:r>
        <w:rPr>
          <w:sz w:val="20"/>
          <w:szCs w:val="20"/>
        </w:rPr>
        <w:t xml:space="preserve"> зеленых насаждений на озелененных территориях общего пользования или озелененных придомовых территориях, ресурсоснабжающие организации и Управление ГОЧС Боровичского муниципального района, ответственные за проведение работ по предупреждению аварий на инженерных коммуникациях (сооружениях), чрезвычайных ситуаций природного и техногенного характера и ликвидацию их последствий, обеспечивают проведение необходимых работ и письменно уведомляют Администрацию </w:t>
      </w:r>
      <w:r>
        <w:rPr>
          <w:color w:val="000000"/>
          <w:sz w:val="20"/>
          <w:szCs w:val="20"/>
        </w:rPr>
        <w:t>Перёдского</w:t>
      </w:r>
      <w:r>
        <w:rPr>
          <w:sz w:val="20"/>
          <w:szCs w:val="20"/>
        </w:rPr>
        <w:t xml:space="preserve">сельского поселения, или управляющую организацию, обслуживающую организацию, товарищество собственников жилья, жилищный, жилищно-строительный кооператив, иной специализированный потребительский кооператив о начале проведения таких работ, после чего, в течение трех рабочих дней организуется комиссионное обследование зеленых насаждений, в отношении которых будут проведены работы по </w:t>
      </w:r>
      <w:r>
        <w:rPr>
          <w:color w:val="000000"/>
          <w:sz w:val="20"/>
          <w:szCs w:val="20"/>
        </w:rPr>
        <w:t>рубке, кронированию, пересадке</w:t>
      </w:r>
      <w:r>
        <w:rPr>
          <w:sz w:val="20"/>
          <w:szCs w:val="20"/>
        </w:rPr>
        <w:t xml:space="preserve"> и оформляется акт обследова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На деревьях, подлежащих рубке (кронированию), должны быть проставлены отметки (яркая лента, скотч, краска, затески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8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– 10 сантиметров. 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9. Распил, раскряжевка и вывоз срубленных деревьев, кустарников и порубочных остатков производится исполнителями соответствующих работ в течение двух дней после их окончания. В случае, если срубленные деревья и порубочные остатки создают угрозу жизни и здоровью граждан, а также  угрозу безопасности дорожного движения, затрудняют проезд (проход), такие срубленные деревья и порубочные остатки должны быть убраны незамедлительно после производства работ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0. </w:t>
      </w:r>
      <w:r>
        <w:rPr>
          <w:sz w:val="20"/>
          <w:szCs w:val="20"/>
        </w:rPr>
        <w:t>Работы по рубке, кронированию, пересадке должны обеспечивать безопасность рабочих и людей, живущих или находящихся вблизи опасной зоны, которую необходимо огородить предупредительными или запрещающими знаками.</w:t>
      </w:r>
    </w:p>
    <w:p>
      <w:pPr>
        <w:pStyle w:val="Normal"/>
        <w:shd w:fill="FFFFFF" w:val="clear"/>
        <w:spacing w:lineRule="atLeast" w:line="340"/>
        <w:jc w:val="center"/>
        <w:textAlignment w:val="baseline"/>
        <w:rPr>
          <w:rFonts w:eastAsia="Calibri"/>
          <w:b/>
          <w:b/>
          <w:color w:val="000000"/>
          <w:spacing w:val="2"/>
          <w:sz w:val="20"/>
          <w:szCs w:val="20"/>
        </w:rPr>
      </w:pPr>
      <w:r>
        <w:rPr>
          <w:rFonts w:eastAsia="Calibri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Calibri"/>
          <w:b/>
          <w:spacing w:val="2"/>
          <w:sz w:val="20"/>
          <w:szCs w:val="20"/>
        </w:rPr>
        <w:t>4. Основные и дополнительные признаки состояния зеленых     насаждений, подлежащих санитарной рубке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textAlignment w:val="baseline"/>
        <w:rPr>
          <w:rFonts w:eastAsia="Calibri"/>
          <w:spacing w:val="2"/>
          <w:sz w:val="20"/>
          <w:szCs w:val="20"/>
        </w:rPr>
      </w:pPr>
      <w:r>
        <w:rPr>
          <w:rFonts w:eastAsia="Calibri"/>
          <w:spacing w:val="2"/>
          <w:sz w:val="20"/>
          <w:szCs w:val="20"/>
        </w:rPr>
        <w:t xml:space="preserve">4.1. Оценка состояния деревьев и кустарников проводится по основным и дополнительным признакам, взаимно дополняющим друг друга в соответствии с Таблицей.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48"/>
        <w:gridCol w:w="41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Категории состояния деревьев и кустарников, подлежащих санитарной рубке (кронированию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сновные призн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ополнительные </w:t>
              <w:br/>
              <w:t>призна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Хвойные пор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Усыхающи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хвоя серая, желтоватая или желто-зеленая, изрежена, прирост текущего года уменьшен или 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возможны признаки заселения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Сухостой текуще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хвоя серая, желтая или бурая, мелкие веточки в кроне сохраняются, кора может быть частично опавш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возможно наличие на коре дерева вылетных отверстий насеком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Сухостой прошлых л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хвоя осыпалась или сохранилась лишь частично, мелкие веточки, как правило, обломились, кора легко отслаивается или оп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Лиственные пор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Усыхающ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листва мельче, светлее или желтее обычной, изрежена или преждевременно опала, в кроне 75 % и более сухих ветв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на стволе и ветвях возможны признаки заселения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Аварий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с наклоном ствола более 45 градусов, пораженные гнилевыми болезнями в сильной степ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на стволе, корневых лапах имеются явные признаки поражения гнилевыми болезня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оль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с признаками трухлявости, грибка, повреждения огнем. Наличие дупел, стволовых вредителей, усохших скелетных ветвей, омертвевших наружных слоев древесины, повреждений в виде зарубов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Сухостой текуще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листва преждевременно опала, мелкие веточки в кроне сохраняются, кора может быть частично опавш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на стволе, ветвях, корневых лапах признаки заселения стволовыми вредителями и поражения грибами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Сухостой прошлых лет (стары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листва и часть ветвей опала, мелкие веточки, как правило, обломились, кора легко отслаивается или оп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на стволе и ветвях имеются вылетные отверстия насекомых, под корой – обильная мука и грибница дереворазрушающих грибов</w:t>
            </w:r>
          </w:p>
        </w:tc>
      </w:tr>
    </w:tbl>
    <w:p>
      <w:pPr>
        <w:pStyle w:val="Normal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1.11.2022 № 87    д.Перёд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утверждении Положения о расчете размера и порядке оплаты восстановительной стоимости зеленых насаждений на территории  Перёд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от 6 октября 2003 года  № 131-ФЗ «Об общих принципах организации местного самоуправления в Российской Федерации», Уставом Перёдского  сельского поселения, Правилами благоустройства на территории Перёдского  сельского поселения, Администрация Перёдского  сельского поселения</w:t>
      </w:r>
      <w:r>
        <w:rPr>
          <w:b/>
          <w:color w:val="000000"/>
          <w:sz w:val="20"/>
          <w:szCs w:val="20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 расчете размера и порядке оплаты восстановительной стоимости зеленых насаждений на территории Перёдского  сельского поселения (далее Положени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2. 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ожени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при расчете восстановительной стоимости зеленых насаждений, равна 150 рубля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0"/>
          <w:szCs w:val="20"/>
        </w:rPr>
        <w:t>3. Постановление вступает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 силу с момента его подпис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>Опубликовать постановление в бюллетене «Официальный вестник Перёдского 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лава сельского поселения   С.А. Михайл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bookmarkStart w:id="7" w:name="P37"/>
      <w:bookmarkEnd w:id="7"/>
      <w:r>
        <w:rPr>
          <w:b/>
          <w:sz w:val="20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счете размера и порядке оплаты восстановительной стоимо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еленых насаждений на территории Перёдского 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расчет размера и порядок оплаты восстановительной стоимости зеленых насаждений (в случае невозможности проведения компенсационного озеленения), расположенных на территории Перёдского  сельского поселения, при проведении работ по рубке, кронированию, пересадке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змер восстановительной стоимости зеленых насаждений на территории Перёдского  сельского поселения рассчитывается Администрацией сельского поселения в соответствии с настоящим Положением в зависимости от классификации растительности </w:t>
      </w:r>
      <w:r>
        <w:rPr>
          <w:color w:val="000000"/>
          <w:sz w:val="20"/>
          <w:szCs w:val="20"/>
        </w:rPr>
        <w:t xml:space="preserve">на основании комиссионного обследования зеленых насаждений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ревь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старник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ветник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зоны, включая земляной покров с признаками растительност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ревья подсчитываются поштучно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старники в группах подсчитываются поштучно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счет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азмера восстановительной стоимости деревьев производится в соответствии с Приложением № 1 к настоящему Положению в рублях за каждое дерево путем умножения одной условной единицы, величина которой определяется постановлением Администрации Перёдского сельского поселения, на коэффициент,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</w:t>
      </w:r>
      <w:r>
        <w:rPr>
          <w:color w:val="000000"/>
          <w:sz w:val="20"/>
          <w:szCs w:val="20"/>
        </w:rPr>
        <w:t>коэффициент 1,25 за каждые полные 10 см диаметра ствола свыше 40 с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счет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Перёдского 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>, на коэффициент, соответствующий возрасту и породе кустарник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счет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размера восстановительной стоимости газонов и цветников, включая земельный покров с признаками растительности производится в соответствии с Приложением№ 3 к настоящему Положению в рублях за одну единицу измерения путем умножения одной условной единицы, величина которой определяется Администрацией Перёдского 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Приложении 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№ 4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0"/>
          <w:szCs w:val="20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№ 1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коэффициент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0"/>
          <w:szCs w:val="20"/>
        </w:rPr>
        <w:t xml:space="preserve">Уровень общего состояния зеленых насаждений фиксируется в </w:t>
      </w:r>
      <w:hyperlink r:id="rId5">
        <w:r>
          <w:rPr>
            <w:rStyle w:val="InternetLink"/>
            <w:color w:val="000000"/>
            <w:sz w:val="20"/>
            <w:szCs w:val="20"/>
          </w:rPr>
          <w:t>акте</w:t>
        </w:r>
      </w:hyperlink>
      <w:r>
        <w:rPr>
          <w:color w:val="000000"/>
          <w:sz w:val="20"/>
          <w:szCs w:val="20"/>
        </w:rPr>
        <w:t xml:space="preserve"> обследования зеленых насаждений, порядок составления которого устанавливается  постановлением Администрации сельского посел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0"/>
          <w:szCs w:val="20"/>
        </w:rPr>
        <w:t>Счет (квитанция) на оплату восстановительной стоимости</w:t>
      </w:r>
      <w:r>
        <w:rPr>
          <w:color w:val="000000"/>
          <w:sz w:val="20"/>
          <w:szCs w:val="20"/>
        </w:rPr>
        <w:t xml:space="preserve"> вручается</w:t>
      </w:r>
      <w:r>
        <w:rPr>
          <w:sz w:val="20"/>
          <w:szCs w:val="20"/>
        </w:rPr>
        <w:t xml:space="preserve"> заявителю </w:t>
      </w:r>
      <w:r>
        <w:rPr>
          <w:color w:val="000000"/>
          <w:sz w:val="20"/>
          <w:szCs w:val="20"/>
        </w:rPr>
        <w:t xml:space="preserve">Администрацией сельского поселения одновременно с </w:t>
      </w:r>
      <w:r>
        <w:rPr>
          <w:sz w:val="20"/>
          <w:szCs w:val="20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лата восстановительной стоимости производится путем перечисления денежных средств в бюджет Перёдского  сельского посел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0"/>
          <w:szCs w:val="20"/>
        </w:rPr>
        <w:t xml:space="preserve">8. 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 настоящему Положению, на  повышающий коэффициент 5.</w:t>
      </w:r>
    </w:p>
    <w:p>
      <w:pPr>
        <w:pStyle w:val="Normal"/>
        <w:widowControl w:val="false"/>
        <w:autoSpaceDE w:val="false"/>
        <w:spacing w:lineRule="exact" w:line="240" w:before="0" w:after="120"/>
        <w:ind w:left="49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bookmarkStart w:id="8" w:name="P90"/>
      <w:bookmarkEnd w:id="8"/>
      <w:r>
        <w:rPr>
          <w:b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9" w:name="P169"/>
      <w:bookmarkEnd w:id="9"/>
      <w:r>
        <w:rPr>
          <w:b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exact" w:line="240" w:before="0" w:after="12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10" w:name="P230"/>
      <w:bookmarkEnd w:id="10"/>
      <w:r>
        <w:rPr>
          <w:b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СТАНОВИТЕЛЬНОЙ СТОИМОСТИ ГАЗОНОВ И ЦВЕТ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exact" w:line="240" w:before="0" w:after="12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11" w:name="P271"/>
      <w:bookmarkEnd w:id="11"/>
      <w:r>
        <w:rPr>
          <w:b/>
          <w:sz w:val="20"/>
          <w:szCs w:val="20"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СОСТОЯНИЯ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ноябр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2F458B51EDECB33133F06FE485745EE694315D05CD451306B891C287AFD01D57B1BECBE346DT5nFN" TargetMode="External"/><Relationship Id="rId4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5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6" Type="http://schemas.openxmlformats.org/officeDocument/2006/relationships/hyperlink" Target="mailto:peredki@yandex.ru" TargetMode="External"/><Relationship Id="rId7" Type="http://schemas.openxmlformats.org/officeDocument/2006/relationships/hyperlink" Target="http://www.travkovoadm.ru/" TargetMode="External"/><Relationship Id="rId8" Type="http://schemas.openxmlformats.org/officeDocument/2006/relationships/hyperlink" Target="http://www.travkov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11-28T08:51:00Z</dcterms:modified>
  <cp:revision>20</cp:revision>
  <dc:subject/>
  <dc:title/>
</cp:coreProperties>
</file>