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4 (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 сентябр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4 (13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 сентябр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2.09.2022 № 60    д.Перёдк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гистрации Устава территориального общественного самоуправления «Чалп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В соответствии Федерального закона от 6 октября 2003 года  № 131-ФЗ «Об общих принципах организации местного самоуправления в Российской Федерации», решением Совета депутатов Перёдского сельского поселения от 23.01.2013 № 110 «Об утверждении Положения о территориальном общественном самоуправлении в Перёдском сельском поселени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дить Устав территориального общественного самоуправления «Чалпа»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ыдать свидетельство о регистрации Устава ТОС «Чалпа»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решение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сельского поселения     С.А. Михайл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гие друзья! На территории Российской Федерации установлен единый срок уплаты налогов физическим лицам – 1 декабря года, следующего за истекшим периодом, то есть уплатить имущественные налоги за 2021 год физические лица обязаны не позднее 1 декабря 2022 год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7560" cy="2503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сентябр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09-30T06:51:00Z</dcterms:modified>
  <cp:revision>21</cp:revision>
  <dc:subject/>
  <dc:title/>
</cp:coreProperties>
</file>