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9 (2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 июл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9 (23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 июл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7.2022 № 51    д.Перёд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дополнительном профессиональном образовании муниципальных служащи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Перёд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caps/>
          <w:sz w:val="20"/>
          <w:szCs w:val="20"/>
        </w:rPr>
        <w:t>ф</w:t>
      </w:r>
      <w:r>
        <w:rPr>
          <w:sz w:val="20"/>
          <w:szCs w:val="20"/>
        </w:rPr>
        <w:t xml:space="preserve">едеральными законами от 2 марта 2007 года </w:t>
      </w:r>
      <w:hyperlink r:id="rId3">
        <w:r>
          <w:rPr>
            <w:rStyle w:val="InternetLink"/>
            <w:sz w:val="20"/>
            <w:szCs w:val="20"/>
          </w:rPr>
          <w:t>№ 25-ФЗ</w:t>
        </w:r>
      </w:hyperlink>
      <w:r>
        <w:rPr>
          <w:sz w:val="20"/>
          <w:szCs w:val="20"/>
        </w:rPr>
        <w:t xml:space="preserve"> «О муниципальной службе в Российской Федерации», от 29 декабря 2012 года </w:t>
      </w:r>
      <w:hyperlink r:id="rId4">
        <w:r>
          <w:rPr>
            <w:rStyle w:val="InternetLink"/>
            <w:sz w:val="20"/>
            <w:szCs w:val="20"/>
          </w:rPr>
          <w:t>№ 273-ФЗ</w:t>
        </w:r>
      </w:hyperlink>
      <w:r>
        <w:rPr>
          <w:sz w:val="20"/>
          <w:szCs w:val="20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 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r:id="rId6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дополнительном профессиональном образовании муниципальных служащих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before="0" w:after="120"/>
        <w:jc w:val="right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    С. А. Михайлов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</w:rPr>
      </w:pPr>
      <w:bookmarkStart w:id="0" w:name="P52"/>
      <w:bookmarkEnd w:id="0"/>
      <w:r>
        <w:rPr>
          <w:b/>
          <w:sz w:val="20"/>
          <w:szCs w:val="20"/>
        </w:rPr>
        <w:t xml:space="preserve">о дополнительном профессиональном образовании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Перёд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дополнительном профессиональном образовании муниципальных служащих Администрации Перёдского сельского поселения (далее - Положение) определяет условия и порядок реализации права муниципальных служащих Администрации Перёдского сельского поселения (далее - муниципальные служащие) на получение дополнительного профессионального образования за счет средств бюджета Перёд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bookmarkStart w:id="1" w:name="Par42"/>
      <w:bookmarkEnd w:id="1"/>
      <w:r>
        <w:rPr>
          <w:sz w:val="20"/>
          <w:szCs w:val="20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7">
        <w:r>
          <w:rPr>
            <w:rStyle w:val="InternetLink"/>
            <w:sz w:val="20"/>
            <w:szCs w:val="20"/>
          </w:rPr>
          <w:t>подпунктом «а» пункта 1.6</w:t>
        </w:r>
      </w:hyperlink>
      <w:r>
        <w:rPr>
          <w:sz w:val="20"/>
          <w:szCs w:val="20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дополнительного профессион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Работу по организации дополнительного профессионального образования муниципальных служащих Администрации Перёдского сельского поселения осуществляет должностным лицом ведущее вопросы кадровой деятельности Администрации Перёдского сельского поселения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об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олжностное лицо ежегодно определяет потребность муниципальных служащих в получении дополнительного профессионального образования на основании заявок от заместителя Главы администрации Перёдского сельского поселения, на дополнительное профессиональное образование муниципальных служащих, поданных до 1 октября текущего года на очередно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В срок до 15 октября текущего года должностное лицо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учившие дополнительное профессиональное образование за счет средств бюджета Перёдского сельского поселения менее трех лет наза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полнительное профессиональное образование муниципальных служащих осуществляется за счет средств бюджета Перёд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Муниципальные служащие, обучающиеся по дополнительным образовательным программам за счет средств бюджета Перёдского сельского поселения и увольняющиеся из Администрации Перёдского сельского поселения в период обучения, теряют право на дальнейшее  обучение за счет бюджетных средств Перёдского сельского посел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ию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8C618F4A1ABEBEE44B24F2DAE951904D36A1126BC0FCBE978DF6B3FEAFCCA3651080B23153B46B5628D74E99F58C318C4D83AEz3H7M" TargetMode="External"/><Relationship Id="rId4" Type="http://schemas.openxmlformats.org/officeDocument/2006/relationships/hyperlink" Target="consultantplus://offline/ref=938C618F4A1ABEBEE44B24F2DAE951904D36AA126FCCFCBE978DF6B3FEAFCCA37710D8B9395DFE3A1063D84F9EzEH9M" TargetMode="External"/><Relationship Id="rId5" Type="http://schemas.openxmlformats.org/officeDocument/2006/relationships/hyperlink" Target="consultantplus://offline/ref=938C618F4A1ABEBEE44B24F2DAE951904F3BA51160C5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8" Type="http://schemas.openxmlformats.org/officeDocument/2006/relationships/hyperlink" Target="mailto:peredki@yandex.ru" TargetMode="External"/><Relationship Id="rId9" Type="http://schemas.openxmlformats.org/officeDocument/2006/relationships/hyperlink" Target="http://www.travkovoadm.ru/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7-28T06:12:00Z</dcterms:modified>
  <cp:revision>20</cp:revision>
  <dc:subject/>
  <dc:title/>
</cp:coreProperties>
</file>