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 (2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январ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 (21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 январ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0.01.2022 № 1    д.Перёдки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утверждении Плана мероприятий по противодействию коррупции в Перёдском сельском поселении на 2022 год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 Утвердить план мероприятий по противодействию коррупции в Перёдском сельском поселении на 2022 год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color w:val="00000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С.А. Михай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МЕРОПРИЯТИЙ ПО  ПРОТИВОДЕЙСТВИЮ КОРРУПЦИИ </w:t>
      </w:r>
    </w:p>
    <w:p>
      <w:pPr>
        <w:pStyle w:val="Normal"/>
        <w:jc w:val="center"/>
        <w:rPr/>
      </w:pPr>
      <w:r>
        <w:rPr/>
        <w:t>НА ТЕРРИТОРИИ ПЕРЁДСКОГО СЕЛЬСКОГО ПОСЕЛЕНИЯ НА 2022 ГОД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3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 мере разработки проектов Н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 мере разработки проектов Н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>
                <w:sz w:val="20"/>
                <w:szCs w:val="20"/>
              </w:rPr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 xml:space="preserve">по мере поступления запрос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sz w:val="20"/>
                <w:szCs w:val="20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sz w:val="20"/>
                <w:szCs w:val="20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на 5 число ежеквартально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сельского поселения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ри наличии оснований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едседатель комиссии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1.2022 № 2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ёта о ходе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целевой программы «Противодействие коррупции в Перёдском сельском посе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0-2022 годы» за 2021 год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ями Администрации Перёдского сельского поселения от 22.10.2013 № 103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», от 22.10.2013 № 103/1 «Об утверждении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отчёт о ходе  реализации муниципальной целевой программы «Противодействие коррупции в Перёдском сельском поселении на 2020-2022 годы» за 2021 год 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С.А. Михайл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0" w:name="Par289"/>
      <w:bookmarkEnd w:id="0"/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ходе реализации муниципальной целевой программы «Противодействие коррупции в Перёдском сельском поселении на 2020-2022 годы» за 2021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8"/>
        <w:gridCol w:w="1783"/>
        <w:gridCol w:w="2072"/>
        <w:gridCol w:w="1720"/>
        <w:gridCol w:w="1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 -ние в установленном порядке антикоррупци-онной экспертизы проектов нормативных правовых а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проектов  постановлений  и распоряжений Администрации поселения, решений Совета депутатов  Перёдского сельского поселения на официальном сайте Администрации в сети  «Интерн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1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-тельных органов к данной баз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е заложе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-ных мероприятий на предмет выявления коррупцио-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1.2022 № 3    д.Перёд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утверждении муниципальной программы «Развитие малого и среднего предпринимательства  </w:t>
      </w:r>
      <w:r>
        <w:rPr>
          <w:b/>
          <w:color w:val="000000"/>
          <w:sz w:val="20"/>
          <w:szCs w:val="20"/>
        </w:rPr>
        <w:t>в Перёдском  сельском  поселении на 2022-2024 годы»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sz w:val="20"/>
          <w:szCs w:val="20"/>
        </w:rPr>
        <w:t xml:space="preserve">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Перёдского сельского поселения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муниципальную программу «Развитие малого и среднего предпринимательства в Перёдском сельском поселении на 2022-2024 го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 Опубликовать настоящее постановление в бюллетене «Официальный вестник Перёдского сельского поселения» и 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 Контроль за исполнением настоящего постановления оставляю  за  собой.</w:t>
      </w:r>
    </w:p>
    <w:p>
      <w:pPr>
        <w:pStyle w:val="Normal"/>
        <w:ind w:firstLine="720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  <w:lang w:eastAsia="ar-SA"/>
        </w:rPr>
        <w:t>Глава сельского поселения С.А. Михайлов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муниципальной программы Перёдского сельского поселения </w:t>
      </w:r>
      <w:r>
        <w:rPr>
          <w:b/>
          <w:sz w:val="20"/>
          <w:szCs w:val="20"/>
        </w:rPr>
        <w:t>«Развитие малого и среднего предпринимательства в Перёдском сельском поселении на 2022-2024 год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, задачи и целевые показатели*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 в Перёдском сельском посел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идаемые конечные результаты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Выполнение мероприятий настоящей Программы позволит: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0"/>
          <w:szCs w:val="20"/>
        </w:rPr>
        <w:t xml:space="preserve">- целевые показатели </w:t>
      </w:r>
      <w:r>
        <w:rPr>
          <w:color w:val="000000"/>
          <w:sz w:val="20"/>
          <w:szCs w:val="20"/>
        </w:rPr>
        <w:t>муниципальной</w:t>
      </w:r>
      <w:r>
        <w:rPr>
          <w:bCs/>
          <w:color w:val="000000"/>
          <w:sz w:val="20"/>
          <w:szCs w:val="20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пределяются на основе данных ведомственной отчетности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sz w:val="20"/>
          <w:szCs w:val="20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За последние годы малое и среднее предпринимательство стало неотъемлемой частью рыночной системы хозяйства поселения. По состоянию на 28.12.2018 года в поселении осуществляют деятельность </w:t>
      </w:r>
      <w:r>
        <w:rPr>
          <w:color w:val="FF0000"/>
          <w:sz w:val="20"/>
          <w:szCs w:val="20"/>
        </w:rPr>
        <w:t>17</w:t>
      </w:r>
      <w:r>
        <w:rPr>
          <w:sz w:val="20"/>
          <w:szCs w:val="20"/>
        </w:rPr>
        <w:t xml:space="preserve">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иторинг хода реализации муниципальных программ осуществляет финансовый орган Администрации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992"/>
        <w:gridCol w:w="142"/>
        <w:gridCol w:w="708"/>
        <w:gridCol w:w="2127"/>
        <w:gridCol w:w="1417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-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инаров для субъектов малого и среднего пред-принимательства поселения по вопросам развития и поддержки предприниматель-ства, организации и ведения деятельности, изменения действующе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  Комитет управления муниципальным имуществом, отдел экономики Боровичского район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НИМАНИЕ РОДИТЕЛ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546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январ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1-13T06:45:00Z</dcterms:modified>
  <cp:revision>22</cp:revision>
  <dc:subject/>
  <dc:title/>
</cp:coreProperties>
</file>