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произведена замена дорожных знаков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исполнения законодательства о безопасности дорожного движения в деятельности органов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что в нарушение</w:t>
      </w:r>
      <w:r>
        <w:rPr>
          <w:sz w:val="28"/>
          <w:szCs w:val="28"/>
        </w:rPr>
        <w:t xml:space="preserve"> требований п.6.2.4 ГОСТ Р 50597-2017 в границе перекрестка ул.Гоголя, а также ул.Нагорная с. Мошенское дорожные знаки 2.4 «Уступите дорогу» имеют изменения светотехнических характеристик (выцвет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факту прокуратура района направила в суд административное исковое заявление об обязании администрации Мошенского муниципального округа устранить выявленн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атуры удовлетвор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0T15:16:00Z</dcterms:modified>
  <cp:revision>43</cp:revision>
  <dc:subject/>
  <dc:title>            </dc:title>
</cp:coreProperties>
</file>