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</w:t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куратурой Мошенского района проведена проверка исполнения федерального законодательства в области связи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а Мошенского района провела проверку </w:t>
      </w:r>
      <w:bookmarkStart w:id="0" w:name="_Hlk200471208"/>
      <w:r>
        <w:rPr>
          <w:color w:val="000000"/>
          <w:sz w:val="28"/>
          <w:szCs w:val="28"/>
        </w:rPr>
        <w:t xml:space="preserve">исполнения федерального </w:t>
      </w:r>
      <w:bookmarkStart w:id="1" w:name="_Hlk184141208"/>
      <w:r>
        <w:rPr>
          <w:color w:val="000000"/>
          <w:sz w:val="28"/>
          <w:szCs w:val="28"/>
        </w:rPr>
        <w:t>законодательства</w:t>
      </w:r>
      <w:bookmarkEnd w:id="1"/>
      <w:r>
        <w:rPr>
          <w:color w:val="000000"/>
          <w:sz w:val="28"/>
          <w:szCs w:val="28"/>
        </w:rPr>
        <w:t xml:space="preserve"> в области связи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от имени операторов подвижной радиотелефонной связи договоров об оказании услуг связ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индивидуальный предприниматель, в нарушении требований закона о связи</w:t>
      </w:r>
      <w:r>
        <w:rPr>
          <w:sz w:val="28"/>
          <w:szCs w:val="28"/>
        </w:rPr>
        <w:t>, заключал от имени оператора связи договора об оказании услуг подвижной радиотелефонной связи, то есть осуществлял реализацию сим-карт, не имея полномочий от оператора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факту прокуратурой района в отношении Индивидуального предпринимателя внесено предст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редставления выявленные нарушения устранены, виновное лицо привлечено к дисциплинарной ответственности в виде замеч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</w:t>
        <w:tab/>
        <w:tab/>
        <w:t xml:space="preserve">        Е.В. Степан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, тел.  8 (81653)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Журавлева Татьяна Ромуальдовна</cp:lastModifiedBy>
  <cp:lastPrinted>2021-02-10T16:14:00Z</cp:lastPrinted>
  <dcterms:modified xsi:type="dcterms:W3CDTF">2025-06-10T15:10:00Z</dcterms:modified>
  <cp:revision>68</cp:revision>
  <dc:subject/>
  <dc:title>            </dc:title>
</cp:coreProperties>
</file>