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8 (4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 апрел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8 (40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 апрел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4.04.2025№ 44   д.Перё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Перёдкого сельского поселения от 21.11.2022 № 87 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на основании протеста Боровичской межрайонной прокуратуры от 31.03.2025 № 7-25-2025 прдп 69-25</w:t>
      </w:r>
    </w:p>
    <w:p>
      <w:pPr>
        <w:pStyle w:val="Normal"/>
        <w:ind w:firstLine="708"/>
        <w:jc w:val="both"/>
        <w:rPr/>
      </w:pPr>
      <w:r>
        <w:rPr/>
        <w:t xml:space="preserve">Администрация Перёд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 Отменить действие постановления Администрации Перёдского сельского поселения от 21.11.2022 № 87 «Об утверждении Положения о расчете размера и порядке оплаты восстановительной стоимости зеленых насаждений на территории Перёдского сельского поселения».</w:t>
      </w:r>
    </w:p>
    <w:p>
      <w:pPr>
        <w:pStyle w:val="Normal"/>
        <w:ind w:firstLine="539"/>
        <w:jc w:val="both"/>
        <w:rPr/>
      </w:pPr>
      <w:r>
        <w:rPr/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b/>
        </w:rPr>
        <w:t>Глава сельского поселения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5-12T09:00:00Z</dcterms:modified>
  <cp:revision>23</cp:revision>
  <dc:subject/>
  <dc:title/>
</cp:coreProperties>
</file>